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 проекту закона Приморского края "О внесении изменения в статью 20 Закона Приморского края "О Законодательном Собрании Приморского края"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нятие проекта закона Приморского края "О внесении изменения в статью 20 Закона Приморского края "О Законодательном Собрании Приморского края" не повлечет изменения финансовых обязательств Приморского края и не потребует дополнительного финансирования из краевого бюджет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гламенту, депутатской этик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организации работ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  <w:tab/>
        <w:tab/>
        <w:tab/>
        <w:tab/>
        <w:tab/>
        <w:tab/>
        <w:t xml:space="preserve">      К.А. Меж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5:23:00Z</dcterms:created>
  <dc:creator>nik</dc:creator>
  <dc:description/>
  <cp:keywords/>
  <dc:language>en-US</dc:language>
  <cp:lastModifiedBy>ivanova_e_a</cp:lastModifiedBy>
  <dcterms:modified xsi:type="dcterms:W3CDTF">2012-11-28T05:15:00Z</dcterms:modified>
  <cp:revision>11</cp:revision>
  <dc:subject/>
  <dc:title>ФИНАНСОВО-ЭКОНОМИЧЕСКОЕ ОБОСНОВАНИЕ</dc:title>
</cp:coreProperties>
</file>