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6820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я в статью 20 Закона Приморского края "О Законодательном Собрании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20 Закона Приморского края "О Законодательном Собрании Приморского края"</w:t>
      </w:r>
      <w:r>
        <w:rPr/>
        <w:t>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его в соответствие с федеральным законодательством,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я в статью 20 Закона Приморского края "О Законодательном Собрании Приморского края"</w:t>
      </w:r>
      <w:r>
        <w:rPr/>
        <w:t xml:space="preserve">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 xml:space="preserve">акона Приморского края на заседании Законодательного Собрания         14 декабря </w:t>
      </w:r>
      <w:r>
        <w:rPr/>
        <w:t>2012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Межонову К.А.</w:t>
      </w:r>
      <w:r>
        <w:rPr>
          <w:szCs w:val="28"/>
        </w:rPr>
        <w:t xml:space="preserve">, председателю комитета Законодательного Собрания по регламенту, депутатской этике и организации работы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ivanova_e_a</cp:lastModifiedBy>
  <cp:lastPrinted>2012-11-29T10:53:00Z</cp:lastPrinted>
  <dcterms:modified xsi:type="dcterms:W3CDTF">2012-12-03T05:43:00Z</dcterms:modified>
  <cp:revision>18</cp:revision>
  <dc:subject/>
  <dc:title> </dc:title>
</cp:coreProperties>
</file>