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Приморского края </w:t>
              <w:br/>
            </w:r>
            <w:r>
              <w:rPr>
                <w:bCs/>
                <w:sz w:val="28"/>
                <w:szCs w:val="28"/>
              </w:rPr>
              <w:t xml:space="preserve">"Об обеспечении жилыми помещениями детей-сирот, детей, оставшихся без попечения родителей, лиц из числа </w:t>
              <w:br/>
              <w:t>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наименование территориального отдела уполномоченного орган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конного представителя или лица из числа детей-сирот и детей, оставшихся без попечения родите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(ей) по адресу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(серия, номер, кем и когда выдан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заявление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3"/>
        <w:gridCol w:w="993"/>
        <w:gridCol w:w="850"/>
        <w:gridCol w:w="567"/>
        <w:gridCol w:w="567"/>
        <w:gridCol w:w="142"/>
        <w:gridCol w:w="5386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>фамилия, имя, отчество законного представителя, ос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интересов, или лица из числа детей-сирот и детей, оставшихся без попечения родителе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просит принять на специализированный жилищный учет и включить в сводный список нуждающихся в жилом помещении по договору специализированного найма из специализированного жилищного фонда Приморского кр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имя, отчество, год рождения, место проживания, статус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0"/>
              </w:rPr>
              <w:t>(указать основание в соответствии с Законом Приморского края "</w:t>
            </w:r>
            <w:r>
              <w:rPr>
                <w:bCs/>
                <w:sz w:val="20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747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К заявлению прилагаю докумен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</w:tc>
      </w:tr>
      <w:tr>
        <w:trPr/>
        <w:tc>
          <w:tcPr>
            <w:tcW w:w="9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 законного представителя)</w:t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Приморского края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Об обеспечении жилыми помещениями детей-сирот, детей, оставшихся без попечения родителей, лиц из числа </w:t>
              <w:br/>
              <w:t>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наименование территориального отдела</w:t>
              <w:br/>
              <w:t>уполномоченного органа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(ей) по адресу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серия, номер, кем и когда выдан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Прошу принять меня на специализированный жилищный учет и включить в сводный список нуждающихся в жилом помещении по договору специализированного найма из специализированного жилищного фонда Приморского края в соответствии с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(указать основание в соответствии с Законом Приморского края </w:t>
            </w:r>
            <w:r>
              <w:rPr>
                <w:bCs/>
                <w:sz w:val="22"/>
                <w:szCs w:val="22"/>
              </w:rPr>
      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)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заявлению прилагаю документ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843"/>
        <w:gridCol w:w="456"/>
        <w:gridCol w:w="709"/>
        <w:gridCol w:w="566"/>
        <w:gridCol w:w="4931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6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16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816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bookmarkStart w:id="0" w:name="Par258"/>
      <w:bookmarkStart w:id="1" w:name="Par258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1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Приморского края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Об обеспечении жилыми помещениями детей-сирот, детей, оставшихся без попечения родителей, лиц из числа </w:t>
              <w:br/>
              <w:t>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693"/>
        <w:gridCol w:w="10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пис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ановки </w:t>
              <w:br/>
              <w:t xml:space="preserve">на специализированный </w:t>
              <w:br/>
              <w:t>жилищный у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4"/>
        <w:gridCol w:w="2482"/>
        <w:gridCol w:w="1204"/>
        <w:gridCol w:w="2481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территориального отдела уполномоченного органа)</w:t>
            </w:r>
          </w:p>
        </w:tc>
        <w:tc>
          <w:tcPr>
            <w:tcW w:w="120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843"/>
        <w:gridCol w:w="567"/>
        <w:gridCol w:w="567"/>
        <w:gridCol w:w="5528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Приморского края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Об обеспечении жилыми помещениями детей-сирот, детей, оставшихся без попечения родителей, лиц из числа </w:t>
              <w:br/>
              <w:t>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пис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127"/>
        <w:gridCol w:w="24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ановки</w:t>
              <w:br/>
              <w:t>на уч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где принят на специализированный жилищный уч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Приморского края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Об обеспечении жилыми помещениями детей-сирот, детей, оставшихся без попечения родителей, лиц из числа </w:t>
              <w:br/>
              <w:t>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0"/>
              </w:rPr>
              <w:t>(наименование уполномоченного орган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) по адресу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серия, номер, кем и когда выдан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предоставить мне жилое помещение по </w:t>
            </w:r>
            <w:r>
              <w:rPr>
                <w:rFonts w:cs="Times New Roman" w:ascii="Times New Roman" w:hAnsi="Times New Roman"/>
                <w:sz w:val="24"/>
              </w:rPr>
              <w:t>договору специализированного най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специализированного жилищного фонда Приморского края по следующему месту нахождения: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843"/>
        <w:gridCol w:w="567"/>
        <w:gridCol w:w="567"/>
        <w:gridCol w:w="566"/>
        <w:gridCol w:w="4962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9:00Z</dcterms:created>
  <dc:creator>kurganov_as</dc:creator>
  <dc:description/>
  <cp:keywords/>
  <dc:language>en-US</dc:language>
  <cp:lastModifiedBy>prudnikova_a_a</cp:lastModifiedBy>
  <cp:lastPrinted>2012-11-15T19:30:00Z</cp:lastPrinted>
  <dcterms:modified xsi:type="dcterms:W3CDTF">2012-12-06T23:29:00Z</dcterms:modified>
  <cp:revision>15</cp:revision>
  <dc:subject/>
  <dc:title>Приложение 1</dc:title>
</cp:coreProperties>
</file>