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2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проекту закона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Части 3-16 статьи 33 Закона Приморского края от 2 августа 2005 года </w:t>
        <w:br/>
        <w:t>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лава 3 Закона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.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1-30T10:27:00Z</cp:lastPrinted>
  <dcterms:modified xsi:type="dcterms:W3CDTF">2012-11-29T23:33:00Z</dcterms:modified>
  <cp:revision>19</cp:revision>
  <dc:subject/>
  <dc:title>Приложение </dc:title>
</cp:coreProperties>
</file>