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620"/>
      </w:tblGrid>
      <w:tr>
        <w:trPr/>
        <w:tc>
          <w:tcPr>
            <w:tcW w:w="11732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Style1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ОДПИСНОЙ ЛИС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 поддержку выдвижения инициативы проведения голосования по отзыву Губернатора Приморского края</w:t>
      </w:r>
    </w:p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52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и дата регистрационного свидетельства, выданного инициативной групп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</w:rPr>
              <w:t>Дата окончания срока сбора подписей в поддержку инициативы голосования по отзыву Губернатора Приморского кр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ind w:firstLine="567"/>
        <w:jc w:val="both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34"/>
      </w:tblGrid>
      <w:tr>
        <w:trPr/>
        <w:tc>
          <w:tcPr>
            <w:tcW w:w="15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ы, нижеподписавшиеся, поддерживаем выдвижение инициативы проведения голосования по отзыву Губернатор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</w:tc>
        <w:tc>
          <w:tcPr>
            <w:tcW w:w="1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Губернатора Приморского края)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969"/>
        <w:gridCol w:w="1843"/>
        <w:gridCol w:w="3260"/>
        <w:gridCol w:w="1418"/>
        <w:gridCol w:w="1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 18 лет - дополнительно число и месяц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655" w:leader="none"/>
        </w:tabs>
        <w:jc w:val="both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1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ной лист удостоверяю:</w:t>
            </w:r>
          </w:p>
        </w:tc>
        <w:tc>
          <w:tcPr>
            <w:tcW w:w="1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, адрес места жительства, серия и номер паспорта</w:t>
            </w:r>
          </w:p>
        </w:tc>
      </w:tr>
      <w:tr>
        <w:trPr/>
        <w:tc>
          <w:tcPr>
            <w:tcW w:w="1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документа, заменяющего паспорт гражданина, с указанием даты его выдачи, наименования или кода выдавшего его органа, </w:t>
            </w:r>
          </w:p>
        </w:tc>
      </w:tr>
      <w:tr>
        <w:trPr/>
        <w:tc>
          <w:tcPr>
            <w:tcW w:w="1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осуществлявшего сбор подписей, и дата ее внес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представитель инициативной группы</w:t>
            </w:r>
          </w:p>
        </w:tc>
      </w:tr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843"/>
        <w:gridCol w:w="3195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ьный счет фонда голосования по отзыву Губернатора Приморского края №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/>
      <w:color w:val="FF0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20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1:00Z</dcterms:created>
  <dc:creator>lapshina_a_l</dc:creator>
  <dc:description/>
  <cp:keywords/>
  <dc:language>en-US</dc:language>
  <cp:lastModifiedBy>lapshina_a_l</cp:lastModifiedBy>
  <cp:lastPrinted>2012-11-16T11:18:00Z</cp:lastPrinted>
  <dcterms:modified xsi:type="dcterms:W3CDTF">2012-12-06T00:18:00Z</dcterms:modified>
  <cp:revision>16</cp:revision>
  <dc:subject/>
  <dc:title/>
</cp:coreProperties>
</file>