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 защите прав граждан в жилищно-коммунальной сфер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Принять Закон Приморского края "О внесении изменений </w:t>
        <w:br/>
        <w:t>в Закон Приморского края "О защите прав граждан в жилищно-коммунальной сфере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mihova_m_s</cp:lastModifiedBy>
  <dcterms:modified xsi:type="dcterms:W3CDTF">2012-12-04T00:23:00Z</dcterms:modified>
  <cp:revision>48</cp:revision>
  <dc:subject/>
  <dc:title/>
</cp:coreProperties>
</file>