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ЗАЩИТЕ ПРАВ ГРАЖДАН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В ЖИЛИЩНО-КОММУНАЛЬНОЙ СФЕРЕ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11 июня 2002 года № 241-КЗ</w:t>
        <w:br/>
        <w:t xml:space="preserve">"О защите прав граждан в жилищно-коммунальной сфере" (Ведомости Законодательного Собрания Приморского края, 2002, № 119, стр. 7, </w:t>
        <w:br/>
        <w:t>№ 11,стр. 45; 2003, № 15, стр. 16; 2004, № 75, стр. 79; 2005, № 105, стр. 55; 2006,№ 135, стр. 8; 2007, № 12, стр. 22; 2009, № 118, стр. 27; № 126, стр. 86; 2010, № 142, стр. 89, № 172, стр. 17; 2011, № 194, стр. 36, № 207, стр. 15; 2012, № 23, стр. 4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>ПРЕДОСТАВЛЕНИЕ СОЦИАЛЬНЫХ ВЫПЛАТ</w:t>
        <w:br/>
        <w:tab/>
        <w:t>ГРАЖДАНАМ  НА ОПЛАТУ КОММУНАЛЬНЫХ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ОТОПЛЕНИЮ И ГОРЯЧЕМУ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Ю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выплата на оплату коммунальных услуг по отоплению </w:t>
        <w:br/>
        <w:t xml:space="preserve">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</w:t>
        <w:br/>
        <w:t xml:space="preserve">по отоплению и горячему водоснабжению исходя из установленных </w:t>
        <w:br/>
        <w:t xml:space="preserve">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е ра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ый переход к оплате коммунальных услуг по отоплению </w:t>
        <w:br/>
        <w:t xml:space="preserve">и горячему водоснабжению по экономически обоснованным тарифам </w:t>
        <w:br/>
        <w:t>на тепловую энергию осуществляется посредством повышения величины, предусмотренной частью первой настоящей статьи, не чаще одного раза в пол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гражданам социальной выплаты устанавливается Администрацией Приморского края.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)в стать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часть первую признать утратившей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двенадцат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гражданам социальной выплаты осуществляется ежемесячно не позднее 10-го числа месяца, следующего за истекшим месяцем, за который производится оплата коммунальных услуг. Размер предоставляемой социальной выплаты не должен превышать фактических расходов граждан на оплату коммунальных услуг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, за исключением подпункта "б" пункта 2 статьи 1, вступает в силу по истечении 10 дней со дня его официального опубликования и распространяет свое действие на отношения, возникшие </w:t>
        <w:br/>
        <w:t>с 12 сентября 201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пункт "б" пункта 2 статьи 1 настоящего Закона вступает в силу</w:t>
        <w:br/>
        <w:t xml:space="preserve">с 1 мая 2013 года, а для граждан, проживающих на территориях Дальнегорского городского округа, Кавалеровского, Ольгинского, Красноармейского и Тернейского муниципальных районов, </w:t>
        <w:br/>
        <w:t>с 1 января 2013 год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2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2-04T00:28:00Z</dcterms:modified>
  <cp:revision>35</cp:revision>
  <dc:subject/>
  <dc:title/>
</cp:coreProperties>
</file>