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граждан 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граждан в жилищно-коммунальной сфере" во втор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>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2-12-03T23:02:00Z</dcterms:modified>
  <cp:revision>46</cp:revision>
  <dc:subject/>
  <dc:title/>
</cp:coreProperties>
</file>