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95825</wp:posOffset>
                      </wp:positionH>
                      <wp:positionV relativeFrom="page">
                        <wp:posOffset>548640</wp:posOffset>
                      </wp:positionV>
                      <wp:extent cx="234505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65pt;height:57.6pt;mso-wrap-distance-left:9.05pt;mso-wrap-distance-right:9.05pt;mso-wrap-distance-top:0pt;mso-wrap-distance-bottom:0pt;margin-top:43.2pt;mso-position-vertical-relative:page;margin-left:369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ПРИМОРСКОГО КРАЯ</w:t>
      </w:r>
      <w:r>
        <w:rPr>
          <w:b/>
          <w:sz w:val="28"/>
          <w:szCs w:val="28"/>
          <w:lang w:val="ru-RU"/>
        </w:rPr>
        <w:t xml:space="preserve"> "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ЗАЩИТЕ ПРАВ ГРАЖДАН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>В ЖИЛИЩНО-КОММУНАЛЬНОЙ СФЕРЕ"</w:t>
      </w:r>
      <w:r>
        <w:rPr>
          <w:b/>
          <w:sz w:val="28"/>
          <w:szCs w:val="28"/>
        </w:rPr>
        <w:t xml:space="preserve">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 11 июня 2002 года № 241-КЗ</w:t>
        <w:br/>
        <w:t xml:space="preserve">"О защите прав граждан в жилищно-коммунальной сфере" (Ведомости Законодательного Собрания Приморского края, 2002, № 119, стр. 7, </w:t>
        <w:br/>
        <w:t>№ 11,стр. 45; 2003, № 15, стр. 16; 2004, № 75, стр. 79; 2005, № 105, стр. 55; 2006,№ 135, стр. 8; 2007, № 12, стр. 22; 2009, № 118, стр. 27; № 126, стр. 86; 2010, № 142, стр. 89, № 172, стр. 17; 2011, № 194, стр. 36, № 207, стр. 15; 2012, № 23, стр. 4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"СТАТЬЯ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  <w:tab/>
        <w:t>ПРЕДОСТАВЛЕНИЕ СОЦИАЛЬНЫХ ВЫПЛАТ</w:t>
        <w:br/>
        <w:tab/>
        <w:t>ГРАЖДАНАМ  НА ОПЛАТУ КОММУНАЛЬНЫХ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autoSpaceDE w:val="false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 ПО ОТОПЛЕНИЮ И ГОРЯЧЕМУ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autoSpaceDE w:val="false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Ю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autoSpaceDE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выплата на оплату коммунальных услуг по отоплению </w:t>
        <w:br/>
        <w:t xml:space="preserve">и горячему водоснабжению (далее - социальная выплата) предоставляется гражданам Российской Федерации, проживающим на территории Приморского края и осуществляющим оплату коммунальных услуг </w:t>
        <w:br/>
        <w:t xml:space="preserve">по отоплению и горячему водоснабжению исходя из установленных </w:t>
        <w:br/>
        <w:t xml:space="preserve">в соответствии с действующим законодательством тарифов на тепловую энергию (далее – экономически обоснованные тарифы на тепловую энергию), превышающих утвержденную Администрацией Приморского края величину, применяемую для определения права граждан на социальную выплату и ее рас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предоставляется с учетом поэтапного перехода граждан к оплате коммунальных услуг по отоплению и горячему водоснабжению по экономически обоснованным тарифам на тепловую энерг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апный переход к оплате коммунальных услуг по отоплению </w:t>
        <w:br/>
        <w:t xml:space="preserve">и горячему водоснабжению по экономически обоснованным тарифам </w:t>
        <w:br/>
        <w:t>на тепловую энергию осуществляется посредством повышения величины, предусмотренной частью первой настоящей статьи, не чаще одного раза в пол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предоставления гражданам социальной выплаты устанавливается Администрацией Приморского края.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)в статье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часть первую признать утратившей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двенадцату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редоставление гражданам социальной выплаты осуществляется ежемесячно не позднее 10-го числа месяца, следующего за истекшим месяцем, за который производится оплата коммунальных услуг. Размер предоставляемой социальной выплаты не должен превышать фактических расходов граждан на оплату коммунальных услуг."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Закон, за исключением подпункта "б" пункта 2 статьи 1, вступает в силу по истечении 10 дней со дня его официального опубликования и распространяет свое действие на отношения, возникшие </w:t>
        <w:br/>
        <w:t>с 12 сентября 2012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дпункт "б" пункта 2 статьи 1 настоящего Закона вступает в силу </w:t>
        <w:br/>
        <w:t xml:space="preserve">с 1 мая 2013 года, а для граждан, проживающих на территориях Дальнегорского городского округа, Кавалеровского, Ольгинского, Красноармейского и Тернейского муниципальных районов, </w:t>
        <w:br/>
        <w:t>с 1 января 2013 год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2:00Z</dcterms:created>
  <dc:creator>babuhina_a_v</dc:creator>
  <dc:description/>
  <cp:keywords/>
  <dc:language>en-US</dc:language>
  <cp:lastModifiedBy>mihova_m_s</cp:lastModifiedBy>
  <cp:lastPrinted>2012-10-25T14:40:00Z</cp:lastPrinted>
  <dcterms:modified xsi:type="dcterms:W3CDTF">2012-12-03T23:04:00Z</dcterms:modified>
  <cp:revision>27</cp:revision>
  <dc:subject/>
  <dc:title/>
</cp:coreProperties>
</file>