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418"/>
        <w:gridCol w:w="142"/>
        <w:gridCol w:w="3118"/>
        <w:gridCol w:w="1843"/>
        <w:gridCol w:w="142"/>
      </w:tblGrid>
      <w:tr>
        <w:trPr>
          <w:trHeight w:val="107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ind w:left="-108" w:hanging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94"/>
              </w:rPr>
            </w:pPr>
            <w:r>
              <w:rPr>
                <w:spacing w:val="9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защите прав граждан</w:t>
              <w:br/>
              <w:t>в жилищно-коммунальной сфер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защите прав граждан в жилищно-коммунальной сфере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 xml:space="preserve">с учетом поступивших поправок и внести его на рассмотрение Законодательного Собрания во втором чтен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mihova_m_s</cp:lastModifiedBy>
  <cp:lastPrinted>2012-11-27T16:43:00Z</cp:lastPrinted>
  <dcterms:modified xsi:type="dcterms:W3CDTF">2012-11-30T01:06:00Z</dcterms:modified>
  <cp:revision>42</cp:revision>
  <dc:subject/>
  <dc:title/>
</cp:coreProperties>
</file>