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</w:t>
              <w:br/>
              <w:t xml:space="preserve">в Закон Приморского края </w:t>
              <w:br/>
              <w:t>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</w:t>
        <w:br/>
        <w:t>в Закон Приморского края 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cp:lastPrinted>2012-11-27T12:11:00Z</cp:lastPrinted>
  <dcterms:modified xsi:type="dcterms:W3CDTF">2012-11-30T02:36:00Z</dcterms:modified>
  <cp:revision>38</cp:revision>
  <dc:subject/>
  <dc:title/>
</cp:coreProperties>
</file>