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07.12.2012 № 2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3827"/>
        <w:gridCol w:w="1276"/>
        <w:gridCol w:w="992"/>
        <w:gridCol w:w="3969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3827"/>
        <w:gridCol w:w="1276"/>
        <w:gridCol w:w="992"/>
        <w:gridCol w:w="3969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именование законопрое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"О внесении изменений в статью 9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Закона Приморского края </w:t>
              <w:br/>
              <w:t xml:space="preserve">"Об обеспечении жилыми помещениями ветеранов, инвалидов и семей, имеющих детей-инвалидов, на территории Приморского края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"О внесении изменений </w:t>
              <w:br/>
              <w:t xml:space="preserve">в Закон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 xml:space="preserve">в Закон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4"/>
              <w:jc w:val="both"/>
              <w:rPr/>
            </w:pPr>
            <w:r>
              <w:rPr/>
              <w:t>Внести в статью 9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Закона Приморского края от 26 июня </w:t>
              <w:br/>
              <w:t xml:space="preserve">2006 года № 389-КЗ </w:t>
              <w:br/>
      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      <w:br/>
              <w:t xml:space="preserve">стр. 14; 2008, № 82, стр. 103; 2009, </w:t>
              <w:br/>
              <w:t xml:space="preserve">№ 118, стр. 15, № 132, стр. 8; 2010, </w:t>
              <w:br/>
              <w:t>№ 138, стр. 41, № 148, стр. 60,</w:t>
              <w:br/>
              <w:t xml:space="preserve">№ 158, стр. 12, № 167, стр. 71, </w:t>
              <w:br/>
              <w:t>№ 169, стр. 7) изменения, изложив</w:t>
              <w:br/>
              <w:t>ее в следующей редакции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451" w:leader="none"/>
              </w:tabs>
              <w:autoSpaceDE w:val="false"/>
              <w:ind w:firstLine="34"/>
              <w:jc w:val="both"/>
              <w:rPr/>
            </w:pPr>
            <w:r>
              <w:rPr/>
              <w:t>"СТАТЬЯ 9</w:t>
            </w:r>
            <w:r>
              <w:rPr>
                <w:vertAlign w:val="superscript"/>
              </w:rPr>
              <w:t>1</w:t>
            </w:r>
            <w:r>
              <w:rPr/>
              <w:t xml:space="preserve">. ОБЕСПЕЧЕНИЕ                                                                          </w:t>
              <w:br/>
              <w:t xml:space="preserve">ГРАЖДАН ЖИЛЫМИ                   </w:t>
              <w:br/>
              <w:t>ПОМЕЩЕНИЯМИ  НА СРЕДСТВА ЕДИНОВРЕМЕННОЙ  ДЕНЕЖНОЙ ВЫПЛАТЫ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autoSpaceDE w:val="false"/>
              <w:ind w:firstLine="34"/>
              <w:rPr/>
            </w:pPr>
            <w:r>
              <w:rPr/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диновременная денежная выплата предоставляется граждана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х 1 и 3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, на основании их письменного заявления с указанием цели использования единовременной денежной выплаты и реквизитов счета, открытого гражданином в кредитной организац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2.Заявление о предоставлении единовременной выплаты заверяется уполномоченным должностным лицом органа местного самоуправления и прилагается к учетному делу, предусмотренному </w:t>
            </w:r>
            <w:hyperlink r:id="rId3">
              <w:r>
                <w:rPr>
                  <w:rStyle w:val="InternetLink"/>
                </w:rPr>
                <w:t xml:space="preserve">статьей </w:t>
                <w:br/>
                <w:t>6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3.Размер единовременной денежной выплаты для граждан, указанных в </w:t>
            </w:r>
            <w:hyperlink r:id="rId4">
              <w:r>
                <w:rPr>
                  <w:rStyle w:val="InternetLink"/>
                </w:rPr>
                <w:t>подпункте 2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4.Размер единовременной денежной выплаты для граждан, указанных в </w:t>
            </w:r>
            <w:hyperlink r:id="rId5">
              <w:r>
                <w:rPr>
                  <w:rStyle w:val="InternetLink"/>
                </w:rPr>
                <w:t>подпункте 3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6.Единовременная денежная выплата носит целевой характер и не может использоваться на иные цели, не предусмотренные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№ 5-ФЗ "О ветеранах" и настоящим Законом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Внести в Закон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стр. 8; 2010, № 138, стр. 41, № 148, стр. 60, </w:t>
              <w:br/>
              <w:t xml:space="preserve">№ 158, стр. 12, № 167, стр. 71, </w:t>
              <w:br/>
              <w:t>№ 169, стр. 7; 2012, № 27, стр. 54) следующие измен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1)в статье 3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 xml:space="preserve">а)часть 2 изложить в следующей редакции: </w:t>
              <w:br/>
              <w:t>"2.Предоставление гражданам, указанным в части 3 статьи 1 настоящего Закона, мер социальной поддержки по обеспечению жилыми помещениями осуществляется по их выбору в форме социальной выплаты либо жилого помещения по договору социального найма."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б)дополнить частью 3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"3.Предоставление мер социальной поддержки по обеспечению жилыми помещениями осуществляется по письменным заявлениям граждан, указанных в частях 1, 3 и 5 статьи 1 настоящего Закона, в форме единовременной денежной выплаты на строительство или приобретение жилого помещения в собственность (далее – единовременная денежная выплата)."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)в части 1 статьи 9 слова "Приморского края" исключить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3)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</w:t>
              <w:br/>
              <w:t>в следующей редакции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451" w:leader="none"/>
              </w:tabs>
              <w:autoSpaceDE w:val="false"/>
              <w:ind w:firstLine="34"/>
              <w:jc w:val="both"/>
              <w:rPr/>
            </w:pPr>
            <w:r>
              <w:rPr/>
              <w:t>"СТАТЬЯ 9</w:t>
            </w:r>
            <w:r>
              <w:rPr>
                <w:vertAlign w:val="superscript"/>
              </w:rPr>
              <w:t>1</w:t>
            </w:r>
            <w:r>
              <w:rPr/>
              <w:t xml:space="preserve">. ОБЕСПЕЧЕНИЕ                                                                          </w:t>
              <w:br/>
              <w:t xml:space="preserve">ГРАЖДАН ЖИЛЫМИ                   </w:t>
              <w:br/>
              <w:t>ПОМЕЩЕНИЯМИ  НА СРЕДСТВА ЕДИНОВРЕМЕННОЙ  ДЕНЕЖНОЙ ВЫПЛА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1.Единовременная денежная выплата предоставляется гражданам, указанным в </w:t>
            </w:r>
            <w:hyperlink r:id="rId7">
              <w:r>
                <w:rPr>
                  <w:rStyle w:val="InternetLink"/>
                </w:rPr>
                <w:t>частях 1, 3 и 5 статьи 1</w:t>
              </w:r>
            </w:hyperlink>
            <w:r>
              <w:rPr/>
              <w:t xml:space="preserve"> настоящего Закона, на основании их письменного заявления с указанием цели использования единовременной денежной выплаты и реквизитов счета, открытого гражданином в кредитной организации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autoSpaceDE w:val="false"/>
              <w:ind w:left="34" w:firstLine="33"/>
              <w:jc w:val="both"/>
              <w:rPr/>
            </w:pPr>
            <w:r>
              <w:rPr/>
              <w:t xml:space="preserve">2.Заявление о предоставлении единовременной денежной выплаты заверяется уполномоченным должностным лицом органа местного самоуправления и прилагается к учетному делу, предусмотренному </w:t>
            </w:r>
            <w:hyperlink r:id="rId8">
              <w:r>
                <w:rPr>
                  <w:rStyle w:val="InternetLink"/>
                </w:rPr>
                <w:t>статьей 6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3.Размер единовременной денежной выплаты для граждан, указанных в </w:t>
            </w:r>
            <w:hyperlink r:id="rId9">
              <w:r>
                <w:rPr>
                  <w:rStyle w:val="InternetLink"/>
                </w:rPr>
                <w:t>подпункте 2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</w:t>
              <w:br/>
              <w:t>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4.Размер единовременной денежной выплаты для граждан, указанных в </w:t>
            </w:r>
            <w:hyperlink r:id="rId10">
              <w:r>
                <w:rPr>
                  <w:rStyle w:val="InternetLink"/>
                </w:rPr>
                <w:t>подпункте 3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в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6.Единовременная денежная выплата носит целевой характер и не может использоваться на цели, не предусмотренные Федеральным </w:t>
            </w:r>
            <w:hyperlink r:id="rId1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</w:t>
              <w:br/>
              <w:t>№ 5-ФЗ "О ветеранах" и настоящим Законом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Внести в Закон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</w:t>
              <w:br/>
              <w:t xml:space="preserve">№ 135, стр. 14; 2008, № 82, стр. 103; 2009, № 118, стр. 15, № 132, стр. 8; 2010, № 138, стр. 41, № 148, стр. 60, № 158, стр. 12, № 167, стр. 71, </w:t>
              <w:br/>
              <w:t>№ 169, стр. 7; 2012, № 27, стр. 54) следующие измен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1)в статье 3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 xml:space="preserve">а)часть 2 изложить в следующей редакции: </w:t>
              <w:br/>
              <w:t>2.Предоставление гражданам, указанным в части 3 статьи 1 настоящего Закона, мер социальной поддержки по обеспечению жилыми помещениями осуществляется по их выбору в форме социальной выплаты либо жилого помещения по договору социального найм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б)дополнить частью 3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/>
              <w:t>3.Предоставление мер социальной поддержки по обеспечению жилыми помещениями осуществляется по письменным заявлениям граждан, указанных в частях 1, 3 и 5 статьи 1 настоящего Закона, в форме единовременной денежной выплаты на строительство или приобретение жилого помещения в собственность (далее – единовременная денежная выплата)."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)в части 1 статьи 9 слова "Приморского края" исключить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3)статью 9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</w:t>
              <w:br/>
              <w:t>в следующей редакции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451" w:leader="none"/>
              </w:tabs>
              <w:autoSpaceDE w:val="false"/>
              <w:ind w:firstLine="34"/>
              <w:jc w:val="both"/>
              <w:rPr/>
            </w:pPr>
            <w:r>
              <w:rPr/>
              <w:t>СТАТЬЯ 9</w:t>
            </w:r>
            <w:r>
              <w:rPr>
                <w:vertAlign w:val="superscript"/>
              </w:rPr>
              <w:t>1</w:t>
            </w:r>
            <w:r>
              <w:rPr/>
              <w:t xml:space="preserve">. ОБЕСПЕЧЕНИЕ                                                                          </w:t>
              <w:br/>
              <w:t xml:space="preserve">ГРАЖДАН ЖИЛЫМИ                   </w:t>
              <w:br/>
              <w:t>ПОМЕЩЕНИЯМИ  НА СРЕДСТВА ЕДИНОВРЕМЕННОЙ  ДЕНЕЖНОЙ ВЫПЛА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01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1.Единовременная денежная выплата предоставляется гражданам, указанным в </w:t>
            </w:r>
            <w:hyperlink r:id="rId12">
              <w:r>
                <w:rPr>
                  <w:rStyle w:val="InternetLink"/>
                </w:rPr>
                <w:t>частях 1, 3 и 5 статьи 1</w:t>
              </w:r>
            </w:hyperlink>
            <w:r>
              <w:rPr/>
              <w:t xml:space="preserve"> настоящего Закона, на основании их письменного заявления с указанием цели использования единовременной денежной выплаты и реквизитов счета, открытого гражданином в кредитной организации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autoSpaceDE w:val="false"/>
              <w:ind w:left="34" w:firstLine="33"/>
              <w:jc w:val="both"/>
              <w:rPr/>
            </w:pPr>
            <w:r>
              <w:rPr/>
              <w:t xml:space="preserve">2.Заявление о предоставлении единовременной денежной выплаты заверяется уполномоченным должностным лицом органа местного самоуправления и прилагается к учетному делу, предусмотренному </w:t>
            </w:r>
            <w:hyperlink r:id="rId13">
              <w:r>
                <w:rPr>
                  <w:rStyle w:val="InternetLink"/>
                </w:rPr>
                <w:t>статьей 6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3.Размер единовременной денежной выплаты для граждан, указанных в </w:t>
            </w:r>
            <w:hyperlink r:id="rId14">
              <w:r>
                <w:rPr>
                  <w:rStyle w:val="InternetLink"/>
                </w:rPr>
                <w:t>подпункте 2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</w:t>
              <w:br/>
              <w:t>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4.Размер единовременной денежной выплаты для граждан, указанных в </w:t>
            </w:r>
            <w:hyperlink r:id="rId15">
              <w:r>
                <w:rPr>
                  <w:rStyle w:val="InternetLink"/>
                </w:rPr>
                <w:t>подпункте 3 пункта 3 статьи 23</w:t>
              </w:r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Федерального закона от 12 января 1995 года № 5-ФЗ "О ветеранах", в части 5 статьи 1 настоящего Закона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Единовременная денежная выплата носит целевой характер и не может использоваться на цели, не предусмотренные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</w:t>
              <w:br/>
              <w:t>№ 5-ФЗ "О ветеранах" и настоящим Законо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2A060C2687242C42EEF983FAD41636B02C7E0BE4F3462B72FB400D20441A7663D3E031AEC00A0610C22g5CDD" TargetMode="External"/><Relationship Id="rId3" Type="http://schemas.openxmlformats.org/officeDocument/2006/relationships/hyperlink" Target="consultantplus://offline/ref=8AA2A060C2687242C42EEF983FAD41636B02C7E0BE4F3462B72FB400D20441A7663D3E031AEC00A0610C24g5C9D" TargetMode="External"/><Relationship Id="rId4" Type="http://schemas.openxmlformats.org/officeDocument/2006/relationships/hyperlink" Target="consultantplus://offline/ref=8AA2A060C2687242C42EF19529C11F6C6A0B98E5B94B3A33E270EF5D850D4BF0217267415EE105A4g6C1D" TargetMode="External"/><Relationship Id="rId5" Type="http://schemas.openxmlformats.org/officeDocument/2006/relationships/hyperlink" Target="consultantplus://offline/ref=8AA2A060C2687242C42EF19529C11F6C6A0B98E5B94B3A33E270EF5D850D4BF0217267415EE105A4g6C1D" TargetMode="External"/><Relationship Id="rId6" Type="http://schemas.openxmlformats.org/officeDocument/2006/relationships/hyperlink" Target="consultantplus://offline/ref=8AA2A060C2687242C42EF19529C11F6C6A0B98E5B94B3A33E270EF5D85g0CDD" TargetMode="External"/><Relationship Id="rId7" Type="http://schemas.openxmlformats.org/officeDocument/2006/relationships/hyperlink" Target="consultantplus://offline/ref=8AA2A060C2687242C42EEF983FAD41636B02C7E0BE4F3462B72FB400D20441A7663D3E031AEC00A0610C22g5CDD" TargetMode="External"/><Relationship Id="rId8" Type="http://schemas.openxmlformats.org/officeDocument/2006/relationships/hyperlink" Target="consultantplus://offline/ref=8AA2A060C2687242C42EEF983FAD41636B02C7E0BE4F3462B72FB400D20441A7663D3E031AEC00A0610C24g5C9D" TargetMode="External"/><Relationship Id="rId9" Type="http://schemas.openxmlformats.org/officeDocument/2006/relationships/hyperlink" Target="consultantplus://offline/ref=8AA2A060C2687242C42EF19529C11F6C6A0B98E5B94B3A33E270EF5D850D4BF0217267415EE105A4g6C1D" TargetMode="External"/><Relationship Id="rId10" Type="http://schemas.openxmlformats.org/officeDocument/2006/relationships/hyperlink" Target="consultantplus://offline/ref=8AA2A060C2687242C42EF19529C11F6C6A0B98E5B94B3A33E270EF5D850D4BF0217267415EE105A4g6C1D" TargetMode="External"/><Relationship Id="rId11" Type="http://schemas.openxmlformats.org/officeDocument/2006/relationships/hyperlink" Target="consultantplus://offline/ref=8AA2A060C2687242C42EF19529C11F6C6A0B98E5B94B3A33E270EF5D85g0CDD" TargetMode="External"/><Relationship Id="rId12" Type="http://schemas.openxmlformats.org/officeDocument/2006/relationships/hyperlink" Target="consultantplus://offline/ref=8AA2A060C2687242C42EEF983FAD41636B02C7E0BE4F3462B72FB400D20441A7663D3E031AEC00A0610C22g5CDD" TargetMode="External"/><Relationship Id="rId13" Type="http://schemas.openxmlformats.org/officeDocument/2006/relationships/hyperlink" Target="consultantplus://offline/ref=8AA2A060C2687242C42EEF983FAD41636B02C7E0BE4F3462B72FB400D20441A7663D3E031AEC00A0610C24g5C9D" TargetMode="External"/><Relationship Id="rId14" Type="http://schemas.openxmlformats.org/officeDocument/2006/relationships/hyperlink" Target="consultantplus://offline/ref=8AA2A060C2687242C42EF19529C11F6C6A0B98E5B94B3A33E270EF5D850D4BF0217267415EE105A4g6C1D" TargetMode="External"/><Relationship Id="rId15" Type="http://schemas.openxmlformats.org/officeDocument/2006/relationships/hyperlink" Target="consultantplus://offline/ref=8AA2A060C2687242C42EF19529C11F6C6A0B98E5B94B3A33E270EF5D850D4BF0217267415EE105A4g6C1D" TargetMode="External"/><Relationship Id="rId16" Type="http://schemas.openxmlformats.org/officeDocument/2006/relationships/hyperlink" Target="consultantplus://offline/ref=8AA2A060C2687242C42EF19529C11F6C6A0B98E5B94B3A33E270EF5D85g0CD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9:00Z</dcterms:created>
  <dc:creator>babuhina_a_v</dc:creator>
  <dc:description/>
  <cp:keywords/>
  <dc:language>en-US</dc:language>
  <cp:lastModifiedBy>mihova_m_s</cp:lastModifiedBy>
  <cp:lastPrinted>2012-12-07T10:16:00Z</cp:lastPrinted>
  <dcterms:modified xsi:type="dcterms:W3CDTF">2012-12-07T00:20:00Z</dcterms:modified>
  <cp:revision>88</cp:revision>
  <dc:subject/>
  <dc:title>Приложение</dc:title>
</cp:coreProperties>
</file>