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циальной политике и защи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ой политике и защи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</w:t>
        <w:br/>
        <w:t>ПРИМОРСКОГО КРАЯ "</w:t>
      </w:r>
      <w:r>
        <w:rPr>
          <w:rFonts w:cs="Times New Roman" w:ascii="Times New Roman" w:hAnsi="Times New Roman"/>
          <w:iCs/>
          <w:sz w:val="28"/>
          <w:szCs w:val="28"/>
        </w:rPr>
        <w:t xml:space="preserve">ОБ ОБЕСПЕЧЕНИИ ЖИЛЫМИ ПОМЕЩЕНИЯМИ ВЕТЕРАНОВ, ИНВАЛИДОВ И СЕМЕЙ, ИМЕЮЩИХ ДЕТЕЙ-ИНВАЛИДОВ, НА ТЕРРИТОРИИ ПРИМОРСКОГО КРАЯ"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21 ноября 2012 года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26 июня 2006 года </w:t>
        <w:br/>
        <w:t xml:space="preserve">№ 389-КЗ "Об обеспечении жилыми помещениями ветеранов, инвалидов </w:t>
        <w:br/>
        <w:t xml:space="preserve">и семей, имеющих детей-инвалидов, на территории Приморского края" (Ведомости Законодательного Собрания Приморского края, 2006, № 135, </w:t>
        <w:br/>
        <w:t xml:space="preserve">стр. 14; 2008, № 82, стр. 103; 2009, № 118, стр. 15, № 132, стр. 8; 2010, № 138, </w:t>
        <w:br/>
        <w:t xml:space="preserve">стр. 41, № 148, стр. 60, № 158, стр. 12, № 167, стр. 71, № 169, стр. 7; 2012, </w:t>
        <w:br/>
        <w:t>№ 27, стр. 54)</w:t>
      </w:r>
      <w:r>
        <w:rPr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)в статье 3: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часть 2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2.Предоставление гражданам, указанным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3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Закона, мер социальной поддержки по обеспечению жилыми помещениями осуществляется по их выбору в форме социальной выплаты либо жилого помещения по договору социального найма."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дополнить частью 3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3.Предоставление мер социальной поддержки по обеспечению жилыми помещениями осуществляется по письменным заявлениям граждан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х 1, 3 и 5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Закона, в форме единовременной денежной выплаты на строительство или приобретение жилого помещения в собственность (далее - единовременная денежная выплата).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в части 1 статьи 9 слова "Приморского края" исключить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статью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720"/>
        <w:rPr/>
      </w:pPr>
      <w:r>
        <w:rPr>
          <w:sz w:val="28"/>
          <w:szCs w:val="28"/>
        </w:rPr>
        <w:t>"СТАТЬЯ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  <w:tab/>
        <w:t>ОБЕСПЕЧЕНИЕ ГРАЖДАН ЖИЛЫМИ</w:t>
        <w:br/>
        <w:t xml:space="preserve">                                  </w:t>
        <w:tab/>
        <w:t>ПОМЕЩЕНИЯМИ НА СРЕДСТВА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>ЕДИНОВРЕМЕННОЙ ДЕНЕЖНОЙ ВЫПЛАТЫ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30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.Единовременная денежная выплата предоставляется гражданам, указанным в </w:t>
      </w:r>
      <w:hyperlink r:id="rId4">
        <w:r>
          <w:rPr>
            <w:rStyle w:val="InternetLink"/>
            <w:sz w:val="28"/>
            <w:szCs w:val="28"/>
          </w:rPr>
          <w:t>частях 1, 3 и 5 статьи 1</w:t>
        </w:r>
      </w:hyperlink>
      <w:r>
        <w:rPr>
          <w:sz w:val="28"/>
          <w:szCs w:val="28"/>
        </w:rPr>
        <w:t xml:space="preserve"> настоящего Закона, на основании </w:t>
        <w:br/>
        <w:t xml:space="preserve">их письменного заявления с указанием цели использования единовременной денежной выплаты и реквизитов счета, открытого гражданином </w:t>
        <w:br/>
        <w:t>в кредитной организации.</w:t>
      </w:r>
    </w:p>
    <w:p>
      <w:pPr>
        <w:pStyle w:val="Normal"/>
        <w:tabs>
          <w:tab w:val="clear" w:pos="708"/>
          <w:tab w:val="left" w:pos="0" w:leader="none"/>
          <w:tab w:val="left" w:pos="30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.Заявление о предоставлении единовременной денежной выплаты заверяется уполномоченным должностным лицом органа местного самоуправления и прилагается к учетному делу, предусмотренному </w:t>
      </w:r>
      <w:hyperlink r:id="rId5">
        <w:r>
          <w:rPr>
            <w:rStyle w:val="InternetLink"/>
            <w:sz w:val="28"/>
            <w:szCs w:val="28"/>
          </w:rPr>
          <w:t>статьей 6</w:t>
        </w:r>
      </w:hyperlink>
      <w:r>
        <w:rPr>
          <w:sz w:val="28"/>
          <w:szCs w:val="28"/>
        </w:rPr>
        <w:t xml:space="preserve"> настоящего Зак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3.Размер единовременной денежной выплаты для граждан, указанных в </w:t>
      </w:r>
      <w:hyperlink r:id="rId6">
        <w:r>
          <w:rPr>
            <w:rStyle w:val="InternetLink"/>
            <w:sz w:val="28"/>
            <w:szCs w:val="28"/>
          </w:rPr>
          <w:t>подпункте 2 пункта 3 статьи 23</w:t>
        </w:r>
        <w:r>
          <w:rPr>
            <w:rStyle w:val="InternetLink"/>
            <w:sz w:val="28"/>
            <w:szCs w:val="28"/>
            <w:vertAlign w:val="superscript"/>
          </w:rPr>
          <w:t>2</w:t>
        </w:r>
      </w:hyperlink>
      <w:r>
        <w:rPr>
          <w:sz w:val="28"/>
          <w:szCs w:val="28"/>
        </w:rPr>
        <w:t xml:space="preserve"> Федерального закона от 12 января 1995 года № 5-ФЗ "О ветеранах", рассчитывается исходя из общей площади жилого помещения 36 квадратных метров на одного человека и средней рыночной стоимости 1 квадратного метра общей площади жилого помещения по Приморскому краю, устанавливаемой федеральным органом исполнительной власти, уполномоченным Прави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4.Размер единовременной денежной выплаты для граждан, указанных в </w:t>
      </w:r>
      <w:hyperlink r:id="rId7">
        <w:r>
          <w:rPr>
            <w:rStyle w:val="InternetLink"/>
            <w:sz w:val="28"/>
            <w:szCs w:val="28"/>
          </w:rPr>
          <w:t>подпункте 3 пункта 3 статьи 23</w:t>
        </w:r>
        <w:r>
          <w:rPr>
            <w:rStyle w:val="InternetLink"/>
            <w:sz w:val="28"/>
            <w:szCs w:val="28"/>
            <w:vertAlign w:val="superscript"/>
          </w:rPr>
          <w:t>2</w:t>
        </w:r>
      </w:hyperlink>
      <w:r>
        <w:rPr>
          <w:sz w:val="28"/>
          <w:szCs w:val="28"/>
        </w:rPr>
        <w:t xml:space="preserve"> Федерального закона от 12 января 1995 года № 5-ФЗ "О ветеранах", в части 5 статьи 1 настоящего Закона, рассчитывается исходя из общей площади жилого помещения 18 квадратных метров на одного человека и средней рыночной стоимости 1 квадратного метра общей площади жилого помещения по Приморскому краю, устанавливаемой федеральным органом исполнительной власти, уполномоченным Прави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Единовременная денежная выплата перечисляется уполномоченным органом на указанный гражданином счет в течение 10 рабочих дней со дня поступления бюджетных средств на лицевой счет уполномоченного органа. Порядок обеспечения граждан единовременной денежной выплатой устанавливается Администрацией Приморского края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Единовременная денежная выплата носит целевой характер и не может использоваться на цели, не предусмотренные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5 года № 5-ФЗ "О ветеранах" и настоящим Законом."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768F005E940CA0220FCBB1D6B9BEE68E491C43A1AB8E54C500BC17432D53CBFC2873F3537AE8E778E33IBnDD" TargetMode="External"/><Relationship Id="rId3" Type="http://schemas.openxmlformats.org/officeDocument/2006/relationships/hyperlink" Target="consultantplus://offline/ref=7A6145A2EFEEEB585C4A79E7BEF046B756897EEDFB4BC1DB7D53FE2F8756027656B7CC3E1486914CEBDFEEfApED" TargetMode="External"/><Relationship Id="rId4" Type="http://schemas.openxmlformats.org/officeDocument/2006/relationships/hyperlink" Target="consultantplus://offline/ref=8AA2A060C2687242C42EEF983FAD41636B02C7E0BE4F3462B72FB400D20441A7663D3E031AEC00A0610C22g5CDD" TargetMode="External"/><Relationship Id="rId5" Type="http://schemas.openxmlformats.org/officeDocument/2006/relationships/hyperlink" Target="consultantplus://offline/ref=8AA2A060C2687242C42EEF983FAD41636B02C7E0BE4F3462B72FB400D20441A7663D3E031AEC00A0610C24g5C9D" TargetMode="External"/><Relationship Id="rId6" Type="http://schemas.openxmlformats.org/officeDocument/2006/relationships/hyperlink" Target="consultantplus://offline/ref=8AA2A060C2687242C42EF19529C11F6C6A0B98E5B94B3A33E270EF5D850D4BF0217267415EE105A4g6C1D" TargetMode="External"/><Relationship Id="rId7" Type="http://schemas.openxmlformats.org/officeDocument/2006/relationships/hyperlink" Target="consultantplus://offline/ref=8AA2A060C2687242C42EF19529C11F6C6A0B98E5B94B3A33E270EF5D850D4BF0217267415EE105A4g6C1D" TargetMode="External"/><Relationship Id="rId8" Type="http://schemas.openxmlformats.org/officeDocument/2006/relationships/hyperlink" Target="consultantplus://offline/ref=8AA2A060C2687242C42EF19529C11F6C6A0B98E5B94B3A33E270EF5D85g0CDD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18:00Z</dcterms:created>
  <dc:creator>babuhina_a_v</dc:creator>
  <dc:description/>
  <cp:keywords/>
  <dc:language>en-US</dc:language>
  <cp:lastModifiedBy>mihova_m_s</cp:lastModifiedBy>
  <cp:lastPrinted>2012-11-27T15:01:00Z</cp:lastPrinted>
  <dcterms:modified xsi:type="dcterms:W3CDTF">2012-12-04T23:10:00Z</dcterms:modified>
  <cp:revision>130</cp:revision>
  <dc:subject/>
  <dc:title/>
</cp:coreProperties>
</file>