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7.12.2012 № 2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3544"/>
        <w:gridCol w:w="1275"/>
        <w:gridCol w:w="1701"/>
        <w:gridCol w:w="3261"/>
        <w:gridCol w:w="5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именование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О внесении изменений в Закон Приморского края </w:t>
              <w:br/>
              <w:t>"О социальной поддержке льготных категорий граждан, проживающих на территории Приморского кра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нести в Закон Приморского края от 29 декабря 2004 года </w:t>
              <w:br/>
      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</w:t>
              <w:br/>
              <w:t xml:space="preserve">№ 83, стр. 37; 2005, № 86,  стр. 7, № 104, стр. 11, № 119, </w:t>
              <w:br/>
              <w:t xml:space="preserve">стр. 83; 2006, № 133, стр. 16, </w:t>
              <w:br/>
              <w:t xml:space="preserve">№ 2, стр. 22, стр. 27, стр. 35; 2007, № 23, стр. 19, стр. 21, </w:t>
              <w:br/>
              <w:t xml:space="preserve">№ 61, стр. 2; 2008, № 64, </w:t>
              <w:br/>
              <w:t xml:space="preserve">стр. 7, № 68, стр. 29, № 98, </w:t>
              <w:br/>
              <w:t xml:space="preserve">стр. 56; 2009, № 107, стр. 3, </w:t>
              <w:br/>
              <w:t xml:space="preserve">№ 110, стр. 40, № 126, стр. 3, </w:t>
              <w:br/>
              <w:t xml:space="preserve">№ 136, стр. 59; 2012, № 158, </w:t>
              <w:br/>
              <w:t xml:space="preserve">стр. 11, № 167, стр. 26, </w:t>
              <w:br/>
              <w:t xml:space="preserve">№ 172, стр. 15; 2011, № 176, стр. 28, № 197, стр. 53, </w:t>
              <w:br/>
              <w:t>№ 209, стр. 21; 2012, № 5, стр. 54, № 19, стр. 108, № 23, стр. 3, стр. 27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асть 2 статьи 7³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Материнский (семейный) капитал устанавливается в размере 150000 рублей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нести в статью 7³ Закона Приморского края </w:t>
              <w:br/>
              <w:t xml:space="preserve">от 29 декабря 2004 года </w:t>
              <w:br/>
      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№ 119, стр. 83; 2006, № 133, стр. 16, </w:t>
              <w:br/>
              <w:t xml:space="preserve">№ 2, стр. 22, стр. 27, стр. 35; 2007, № 23, стр. 19, стр. 21, </w:t>
              <w:br/>
              <w:t xml:space="preserve">№ 61, стр. 2; 2008, № 64, </w:t>
              <w:br/>
              <w:t xml:space="preserve">стр. 7, № 68, стр. 29, № 98, </w:t>
              <w:br/>
              <w:t xml:space="preserve">стр. 56; 2009, № 107, стр. 3, </w:t>
              <w:br/>
              <w:t xml:space="preserve">№ 110, стр. 40, № 126, стр. 3, </w:t>
              <w:br/>
              <w:t xml:space="preserve">№ 136, стр. 59; 2012, № 158, стр. 11, № 167, стр. 26, № 172, стр. 15; 2011, № 176, стр. 28, </w:t>
              <w:br/>
              <w:t xml:space="preserve">№ 197, стр. 53, № 209, стр. 21; 2012, № 5, стр. 54, № 19, </w:t>
              <w:br/>
              <w:t>стр. 108, № 23, стр. 3, стр. 27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часть 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Материнский (семейный) капитал устанавливается в размере 100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становить размер материнского (семейного) капитала с 1 января </w:t>
              <w:br/>
              <w:t xml:space="preserve">2014 года – 125000 рублей, </w:t>
              <w:br/>
              <w:t xml:space="preserve">с 1 января 2015 года – </w:t>
              <w:br/>
              <w:t>150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р материнского (семейного) капитала, предусмотренный настоящей частью, ежегодно, начиная </w:t>
              <w:br/>
              <w:t>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часть 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7.Право на материнский (семейный) капитал возникает со дня рождения третьего и последующего ребенка (детей) и удостоверяется сертификатом на материнский (семейный) капитал (далее – сертификат), выдаваемый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Лица, указанные в частях </w:t>
              <w:br/>
              <w:t>3-5 настоящей статьи, вправе обратиться за выдачей сертификата не ранее чем по истечении одного года со дня рождения третьего и последующего ребенка (детей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р материнского (семейного) капитала определяется на дату обращения лиц, указанных в частях 3-5 настоящей статьи, за выдачей сертификата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нести в статью 7³ Закона Приморского края </w:t>
              <w:br/>
              <w:t xml:space="preserve">от 29 декабря 2004 года </w:t>
              <w:br/>
      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</w:t>
              <w:br/>
              <w:t xml:space="preserve">№ 83, стр. 37; 2005, № 86, стр. 7, № 104, стр. 11, № 119, стр. 83; 2006, № 133, стр. 16, № 2, стр. 22, стр. 27, стр. 35; 2007, № 23, стр. 19, стр. 21, № 61, стр. 2; 2008, № 64, </w:t>
              <w:br/>
              <w:t xml:space="preserve">стр. 7, № 68, стр. 29, № 98, стр. 56; 2009, № 107, стр. 3, № 110, стр. 40, № 126, стр. 3, № 136, стр. 59; 2012, № 158, стр. 11, № 167, стр. 26, </w:t>
              <w:br/>
              <w:t xml:space="preserve">№ 172, стр. 15; 2011, № 176, стр. 28, № 197, стр. 53, </w:t>
              <w:br/>
              <w:t>№ 209, стр. 21; 2012, № 5, стр. 54, № 19, стр. 108, № 23, стр. 3, стр. 27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часть 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Материнский (семейный) капитал устанавливается в размере 100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становить размер материнского (семейного) капитала с 1 января </w:t>
              <w:br/>
              <w:t xml:space="preserve">2014 года – 125000 рублей, </w:t>
              <w:br/>
              <w:t>с 1 января 2015 года - </w:t>
              <w:br/>
              <w:t>150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р материнского (семейного) капитала, предусмотренный настоящей частью, ежегодно, начиная </w:t>
              <w:br/>
              <w:t>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часть 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7.Право на материнский (семейный) капитал возникает со дня рождения третьего и последующего ребенка (детей) и удостоверяется сертификатом на материнский (семейный) капитал (далее – сертификат), выдаваемый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Лица, указанные в частях </w:t>
              <w:br/>
              <w:t>3-5 настоящей статьи, вправе обратиться за выдачей сертификата не ранее чем по истечении одного года со дня рождения третьего и последующего ребенка (детей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р материнского (семейного) капитала определяется на дату обращения лиц, указанных в частях 3-5 настоящей статьи, за выдачей сертификата.".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2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12 года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Настоящий Закон вступает в силу по истечении 10 дней со дня его официального опубликова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ложения абзаца первого части 2 статьи 7³ Закона Приморского края </w:t>
              <w:br/>
              <w:t xml:space="preserve">от 29 декабря 2004 года </w:t>
              <w:br/>
              <w:t xml:space="preserve">№ 206-КЗ "О социальной поддержке льготных категорий граждан, проживающих на территории Приморского края" </w:t>
              <w:br/>
              <w:t xml:space="preserve">в редакции абзаца второго пункта 1 статьи 1 настоящего Закона распространяются на правоотношения, возникшие </w:t>
              <w:br/>
              <w:t>с 1 января 2012 года.</w:t>
            </w:r>
            <w:r>
              <w:rPr/>
              <w:t>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Настоящий Закон вступает в силу по истечении 10 дней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2.Положения абзаца первого части 2 статьи 7³ Закона Приморского края </w:t>
              <w:br/>
              <w:t xml:space="preserve">от 29 декабря 2004 года </w:t>
              <w:br/>
              <w:t xml:space="preserve">№ 206-КЗ "О социальной поддержке льготных категорий граждан, проживающих на территории Приморского края" </w:t>
              <w:br/>
              <w:t xml:space="preserve">в редакции абзаца второго пункта 1 статьи 1 настоящего Закона распространяются на правоотношения, возникшие </w:t>
              <w:br/>
              <w:t>с 1 января 2012 года.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73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261"/>
      <w:gridCol w:w="2126"/>
      <w:gridCol w:w="3544"/>
      <w:gridCol w:w="1275"/>
      <w:gridCol w:w="1701"/>
      <w:gridCol w:w="3261"/>
    </w:tblGrid>
    <w:tr>
      <w:trPr>
        <w:trHeight w:val="2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10:00Z</dcterms:created>
  <dc:creator>Gatiatulina_NV</dc:creator>
  <dc:description/>
  <cp:keywords/>
  <dc:language>en-US</dc:language>
  <cp:lastModifiedBy>bezzubchenko_e_n</cp:lastModifiedBy>
  <cp:lastPrinted>2012-12-07T10:06:00Z</cp:lastPrinted>
  <dcterms:modified xsi:type="dcterms:W3CDTF">2012-12-06T23:53:00Z</dcterms:modified>
  <cp:revision>48</cp:revision>
  <dc:subject/>
  <dc:title>Таблица поправок Администрации Приморского края</dc:title>
</cp:coreProperties>
</file>