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7³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³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Материнский (семейный) капитал устанавливается в размере</w:t>
        <w:br/>
        <w:t>100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материнского (семейного) капитала с 1 января </w:t>
        <w:br/>
        <w:t>2014 года – 125000 рублей, с 1 января 2015 года – 150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материнского (семейного) капитала, предусмотренный настоящей частью, ежегодно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7.Право на материнский (семейный) капитал возникает со дня рождения третьего и последующего ребенка (детей) и удостоверяется сертификатом на материнский (семейный) капитал (далее – сертификат), выдаваемый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Лица, указанные в частях 3-5 настоящей статьи, вправе обратиться </w:t>
        <w:br/>
        <w:t>за выдачей сертификата не ранее чем по истечении одного года со дня рождения третьего и последующего ребенка (дете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нского (семейного) капитала определяется на дату обращения лиц, указанных в частях 3-5 настоящей статьи, за выдачей сертификата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Положения абзаца первого части 2 статьи 7³ Закона Приморского края от 29 декабря 2004 года № 206-КЗ "О социальной поддержке льготных категорий граждан, проживающих на территории Приморского края" </w:t>
        <w:br/>
        <w:t>в редакции абзаца второго пункта 1 статьи 1 настоящего Закона распространяются на правоотношения, возникшие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bezzubchenko_e_n</cp:lastModifiedBy>
  <cp:lastPrinted>2012-12-06T08:55:00Z</cp:lastPrinted>
  <dcterms:modified xsi:type="dcterms:W3CDTF">2012-12-05T21:56:00Z</dcterms:modified>
  <cp:revision>144</cp:revision>
  <dc:subject/>
  <dc:title/>
</cp:coreProperties>
</file>