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таблице поправок 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color w:val="000000"/>
          <w:spacing w:val="1"/>
          <w:sz w:val="28"/>
          <w:szCs w:val="28"/>
        </w:rPr>
        <w:t xml:space="preserve">Изучив опыт субъектов Российской Федерации о дополнительных мерах поддержки в форме материнского (семейного) капитала семьям, имеющим детей, данными поправками к проекту закона </w:t>
      </w:r>
      <w:r>
        <w:rPr>
          <w:color w:val="000000"/>
          <w:spacing w:val="2"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color w:val="000000"/>
          <w:spacing w:val="1"/>
          <w:sz w:val="28"/>
          <w:szCs w:val="28"/>
        </w:rPr>
        <w:t xml:space="preserve">предлагается установить материнский (семейный) капитал в размере </w:t>
        <w:br/>
        <w:t>100000 рублей на третьего и (или) последующего ребенка (детей)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2013 год из средств краевого бюджета на указанные цели потребуется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  <w:sz w:val="28"/>
          <w:szCs w:val="28"/>
        </w:rPr>
        <w:t>2953 чел. х 100000 руб. х 1,5 (расходы на доставку) = 299,7 млн. руб.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нформации департамента социальной защиты населения Приморского края, при увеличении в 2014-2015 годах численности получателей и размера выплаты до 150000 рублей, потребность средств краевого бюджета составит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на 2014 год - </w:t>
      </w:r>
      <w:r>
        <w:rPr>
          <w:sz w:val="28"/>
          <w:szCs w:val="28"/>
        </w:rPr>
        <w:t xml:space="preserve">399,9 млн. руб., при увеличении размера </w:t>
      </w:r>
      <w:r>
        <w:rPr>
          <w:color w:val="000000"/>
          <w:spacing w:val="1"/>
          <w:sz w:val="28"/>
          <w:szCs w:val="28"/>
        </w:rPr>
        <w:t>материнского (семейного) капитала до 125000 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- 502,4 млн. руб., при увеличении размера </w:t>
      </w:r>
      <w:r>
        <w:rPr>
          <w:color w:val="000000"/>
          <w:spacing w:val="1"/>
          <w:sz w:val="28"/>
          <w:szCs w:val="28"/>
        </w:rPr>
        <w:t>материнского (семейного) капитала до 150000 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95"/>
        <w:gridCol w:w="1741"/>
        <w:gridCol w:w="1599"/>
        <w:gridCol w:w="1601"/>
        <w:gridCol w:w="17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млн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ы (млн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авку (млн. 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из средств краевого бюджета (млн. руб.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5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bezzubchenko_e_n</cp:lastModifiedBy>
  <cp:lastPrinted>2012-11-28T13:34:00Z</cp:lastPrinted>
  <dcterms:modified xsi:type="dcterms:W3CDTF">2012-11-28T02:40:00Z</dcterms:modified>
  <cp:revision>29</cp:revision>
  <dc:subject/>
  <dc:title>ПОЯСНИТЕЛЬНАЯ ЗАПИСКА</dc:title>
</cp:coreProperties>
</file>