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261291699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43"/>
        <w:gridCol w:w="2410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0.12.2012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20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Style131"/>
              <w:widowControl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оектах федеральных законов </w:t>
              <w:br/>
              <w:t xml:space="preserve">№ 116795-6 "О внесении изменений в Бюджетный кодекс Российской Федерации в части совершенствования бюджетного процесса и в отдельные законодательные акты Российской Федерации", № 141495-6 "О внесении изменений в Бюджетный </w:t>
              <w:br/>
              <w:t xml:space="preserve">кодекс Российской Федерации", </w:t>
              <w:br/>
              <w:t xml:space="preserve">№ 145439-6 "О внесении изменения </w:t>
              <w:br/>
              <w:t xml:space="preserve">в статью 46 Бюджетного </w:t>
              <w:br/>
              <w:t>кодекса Российской Федерации"</w:t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31"/>
        <w:widowControl/>
        <w:spacing w:before="5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1"/>
        <w:widowControl/>
        <w:spacing w:before="5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Рассмотрев и обсудив проекты федеральных законов </w:t>
        <w:br/>
        <w:t>№ 116795-6 "О внесении изменений в Бюджетный кодекс Российской Федерации в части совершенствования бюджетного процесса и в отдельные законодательные акты Российской Федерации", внесенный Правительством Российской Федерации; № 141495-6 "О внесении изменений в Бюджетный кодекс Российской Федерации" (о предоставлении полномочий субъектам Российской Федерации и муниципальному району по установлению нормативов отчислений от неналоговых доходов в местные бюджеты и бюджеты поселений), внесенный Государственным Собранием – Курултаем Республики Башкортостан; № 145439-6 "О внесении изменения в статью 46 Бюджетного кодекса Российской Федерации" (о признании утратившей силу нормы о зачислении денежных взысканий (штрафов) по нормативу 100 процентов за нарушение законодательства Российской Федерации о безопасности дорожного движения в бюджеты субъектов Российской Федерации), внесенный Законодательным Собранием Республики Карелия, комит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 xml:space="preserve">1.Принять к сведению проекты федеральных законов </w:t>
        <w:br/>
        <w:t xml:space="preserve">№ 116795-6 "О внесении изменений в Бюджетный кодекс Российской Федерации в части совершенствования бюджетного процесса и в отдельные законодательные акты Российской Федерации", № 141495-6 "О внесении изменений в Бюджетный кодекс Российской Федерации", </w:t>
        <w:br/>
        <w:t>№ 145439-6 "О внесении изменения в статью 46 Бюджетного кодекса Российской Федерации"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2.Не вносить на рассмотрение Законодательного Собрания вышеназванные проекты федеральных законо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                                                                        Г.Ц. Ахоян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</w:t>
    </w:r>
    <w:r>
      <w:rPr/>
      <w:tab/>
      <w:tab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23">
    <w:name w:val="Font Style23"/>
    <w:basedOn w:val="Style11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basedOn w:val="Style11"/>
    <w:qFormat/>
    <w:rPr>
      <w:rFonts w:ascii="Times New Roman" w:hAnsi="Times New Roman" w:cs="Times New Roman"/>
      <w:sz w:val="28"/>
      <w:szCs w:val="28"/>
    </w:rPr>
  </w:style>
  <w:style w:type="character" w:styleId="FontStyle22">
    <w:name w:val="Font Style22"/>
    <w:basedOn w:val="Style11"/>
    <w:qFormat/>
    <w:rPr>
      <w:rFonts w:ascii="Times New Roman" w:hAnsi="Times New Roman" w:cs="Times New Roman"/>
      <w:b/>
      <w:bCs/>
      <w:sz w:val="28"/>
      <w:szCs w:val="28"/>
    </w:rPr>
  </w:style>
  <w:style w:type="character" w:styleId="Style12">
    <w:name w:val="Верхний колонтитул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1">
    <w:name w:val="Style13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0:16:00Z</dcterms:created>
  <dc:creator>Printsec_a1</dc:creator>
  <dc:description/>
  <cp:keywords/>
  <dc:language>en-US</dc:language>
  <cp:lastModifiedBy>cherepanova_y_a</cp:lastModifiedBy>
  <cp:lastPrinted>2012-12-05T14:53:00Z</cp:lastPrinted>
  <dcterms:modified xsi:type="dcterms:W3CDTF">2012-12-05T03:54:00Z</dcterms:modified>
  <cp:revision>4</cp:revision>
  <dc:subject/>
  <dc:title> </dc:title>
</cp:coreProperties>
</file>