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4143374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бюджетно-налоговой политике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1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Законодательного Собрания Еврейской автономной области по внесению в Государственную Думу Федерального Собрания Российской Федерации проекта федерального закона "О внесении изменения в статью 217 части второй Налогового кодекса Российской Федерации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законодательную инициативу Законодательного Собрания Еврейской автономной области по внесению в Государственную Думу Федерального Собрания Российской Федерации проекта федерального закона "О внесении изменения в статью 217 части второй Налогового кодекса Российской Федерации" (в части освобождения от налогообложения доходов в виде жилого помещения, предоставленного в собственность бесплатно многодетным семьям, нуждающимся в улучшении жилищных условий, на основании решения органа государственной власти субъекта Российской Федерации)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Принять к сведению законодательную инициативу Законодательного Собрания Еврейской автономной области по внесению в Государственную Думу Федерального Собрания Российской Федерации проекта федерального закона "О внесении изменения в статью 217 части второй Налогового кодекса Российской Федерации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Не вносить указанную законодательную инициативу на рассмотрение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8"/>
      <w:szCs w:val="28"/>
    </w:rPr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34:00Z</dcterms:created>
  <dc:creator>Printsec_a1</dc:creator>
  <dc:description/>
  <cp:keywords/>
  <dc:language>en-US</dc:language>
  <cp:lastModifiedBy>cherepanova_y_a</cp:lastModifiedBy>
  <cp:lastPrinted>2012-12-05T15:32:00Z</cp:lastPrinted>
  <dcterms:modified xsi:type="dcterms:W3CDTF">2012-12-05T04:38:00Z</dcterms:modified>
  <cp:revision>3</cp:revision>
  <dc:subject/>
  <dc:title> </dc:title>
</cp:coreProperties>
</file>