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03594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92 Семей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Государственного Собрания –                         Эл Курултай Республики Алтай по внесению в Государственную Думу Федерального Собрания Российской Федерации проекта федерального закона "О внесении изменений в статью 30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Мурманской областной Думы                       по внесению в Государственную Думу Федерального Собрания Российской Федерации проекта федерального закона "О статусе детей Великой Отечественной войн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Думы Ханты-Мансийского автономного округа – Югры                к Министру труда и социальной защиты Российской Федерации                           М.А. Топилину по вопросу ускорения разработки и внесения в Правительство Российской Федерации проекта постановления Правительства Российской Федерации об установлении размера районного коэффициента и порядка его  применения для расчета заработной платы лиц, работающих в районах Крайнего Севера и приравненных к ним местност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законодательные инициативы и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4:00Z</dcterms:created>
  <dc:creator>user</dc:creator>
  <dc:description/>
  <cp:keywords/>
  <dc:language>en-US</dc:language>
  <cp:lastModifiedBy>Марченко</cp:lastModifiedBy>
  <cp:lastPrinted>2012-12-06T11:26:00Z</cp:lastPrinted>
  <dcterms:modified xsi:type="dcterms:W3CDTF">2012-12-06T00:26:00Z</dcterms:modified>
  <cp:revision>6</cp:revision>
  <dc:subject/>
  <dc:title> </dc:title>
</cp:coreProperties>
</file>