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0pt;width:46.3pt;height:53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47690232" r:id="rId2"/>
        </w:object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375"/>
        <w:gridCol w:w="1311"/>
        <w:gridCol w:w="248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 и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природопользованию 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/>
            </w:pPr>
            <w:r>
              <w:rPr/>
              <w:t xml:space="preserve">05.12.2012  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 №</w:t>
            </w:r>
            <w:r>
              <w:rPr/>
              <w:t>100</w:t>
            </w:r>
          </w:p>
        </w:tc>
        <w:tc>
          <w:tcPr>
            <w:tcW w:w="2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 внесении  изменения  в статью 8 Закона Приморского края                </w:t>
            </w:r>
            <w:r>
              <w:rPr>
                <w:bCs/>
              </w:rPr>
              <w:t>"</w:t>
            </w:r>
            <w:r>
              <w:rPr/>
              <w:t>О регулировании земельных отношений в Приморском крае" (второе, третье чт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 внесении изменения в статью 8 Закона Приморского края "О регулировании земельных отношений в Приморском крае", в соответствии с частью 2 статьи 14 Закона Приморского края "О законодательной деятельности в Приморском крае"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Рассмотреть проект закона Приморского края "О внесении изменения в статью 8 Закона Приморского края "О регулировании земельных отношений в Приморском крае" на заседании Законодательного Собрания   14 декабря 2012 года во втором и третьем чтениях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заместителю председателя комитета Кушнырь С.М.. выступить с докладом по данному вопросу на заседании Законодательного Собр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на заседании  Законодательного Собрания - 5 минут, в  том числе  для  доклада - 3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0:19:00Z</dcterms:created>
  <dc:creator>eeee</dc:creator>
  <dc:description/>
  <cp:keywords/>
  <dc:language>en-US</dc:language>
  <cp:lastModifiedBy>baranov_l_l</cp:lastModifiedBy>
  <cp:lastPrinted>2012-12-06T08:48:00Z</cp:lastPrinted>
  <dcterms:modified xsi:type="dcterms:W3CDTF">2012-12-05T21:56:00Z</dcterms:modified>
  <cp:revision>11</cp:revision>
  <dc:subject/>
  <dc:title> </dc:title>
</cp:coreProperties>
</file>