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8 Закона Приморского края "О регулирова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отношений 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-1"/>
          <w:sz w:val="28"/>
          <w:szCs w:val="28"/>
        </w:rPr>
        <w:t>Внесение изменения в часть 2 статьи 8 Закона Приморского края              от 29 декабря 2003 года № 90-КЗ "О регулировании земельных отношений         в Приморском крае" обусловлено тем, что Закон Приморского края от 08 ноября 2011 года № 837-КЗ "О бесплатном предоставлении земельных участков гражданам, имеющим трех и более детей, в Приморском крае" не предусматривает предоставление земельных участков гражданам, имеющим трех и более детей, в Приморском крае для целей дачного строительства.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данный законопроект приводит к единообразию в применении законодательства Приморского края, регулирующего бесплатное предоставление земельных участков гражданам, имеющим трех и более детей.</w:t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shd w:fill="FFFFFF" w:val="clear"/>
        <w:ind w:left="53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56:00Z</dcterms:created>
  <dc:creator>98</dc:creator>
  <dc:description/>
  <cp:keywords/>
  <dc:language>en-US</dc:language>
  <cp:lastModifiedBy>baranov_l_l</cp:lastModifiedBy>
  <cp:lastPrinted>2012-12-05T16:03:00Z</cp:lastPrinted>
  <dcterms:modified xsi:type="dcterms:W3CDTF">2012-12-05T05:10:00Z</dcterms:modified>
  <cp:revision>8</cp:revision>
  <dc:subject/>
  <dc:title>Пояснительная записка</dc:title>
</cp:coreProperties>
</file>