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роекте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лиц, ранее имевших статус детей-сирот и детей, оставшихся без попечения родителей,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>1.Принять проект закона Приморского края "</w:t>
      </w:r>
      <w:r>
        <w:rPr>
          <w:bCs/>
          <w:szCs w:val="28"/>
        </w:rPr>
        <w:t>О проекте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лиц, ранее имевших статус детей-сирот и детей, оставшихся без попечения родителей, на территории Приморского края"</w:t>
      </w:r>
      <w:r>
        <w:rPr/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социальной политике                 и защите прав граждан (Чемерис) доработать указанный законопроект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52:00Z</dcterms:created>
  <dc:creator>user</dc:creator>
  <dc:description/>
  <cp:keywords/>
  <dc:language>en-US</dc:language>
  <cp:lastModifiedBy>prudnikova_a_a</cp:lastModifiedBy>
  <cp:lastPrinted>2009-11-27T09:06:00Z</cp:lastPrinted>
  <dcterms:modified xsi:type="dcterms:W3CDTF">2012-12-05T00:00:00Z</dcterms:modified>
  <cp:revision>9</cp:revision>
  <dc:subject/>
  <dc:title> </dc:title>
</cp:coreProperties>
</file>