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22684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депутатов Белгородской Думы к депутатам Государственной Думы Федерального Собрания Российской Федерации по вопросу государственной поддержки сельскохозяйственных товаро-производителей, занимающихся производством мол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и обсудив обращение депутатов Белгородской областной Думы к депутатам Государственной Думы Федерального Собрания Российской Федерации по вопросу государственной поддержки сельскохозяйственных товаропроизводителей, занимающихся производством молока, комит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ддержать обращение депутатов Белгородской областной Думы к депутатам Государственной Думы Федерального Собрания Российской Федерации по вопросу государственной поддержки сельскохозяйственных товаропроизводителей, занимающихся производством мол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Рассмотреть проект постановления Законодательного Собрания об обращении депутатов Белгородской Думы к депутатам Государственной Думы Федерального Собрания Российской Федерации по вопросу государственной поддержки сельскохозяйственных товаропроизводителей, занимающихся производством молока на очередном заседании Законодательного Собр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Поручить Корнееву Ю.А., заместителю председателя комитета Законодательного Собрания по продовольственной политике и природопользованию, выступить по данному вопросу на заседании Законодательного Собр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время для рассмотрения указанного вопроса на заседании Законодательного Собрания - 5 минут, в том числе для доклада - 3 мину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Е.А. Зо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51:00Z</dcterms:created>
  <dc:creator>pishun_s_n</dc:creator>
  <dc:description/>
  <dc:language>en-US</dc:language>
  <cp:lastModifiedBy>pishun_s_n</cp:lastModifiedBy>
  <cp:lastPrinted>2012-11-27T08:25:00Z</cp:lastPrinted>
  <dcterms:modified xsi:type="dcterms:W3CDTF">2012-12-05T00:51:00Z</dcterms:modified>
  <cp:revision>2</cp:revision>
  <dc:subject/>
  <dc:title/>
</cp:coreProperties>
</file>