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и природопользованию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бращении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-производителей, занимающихся производством молока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обращение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обращение депутатов Белгородской областной Думы к депутатам Государственной Думы Федерального Собрания Российской Федерации по вопросу государственной поддержки сельскохозяйственных товаропроизводителей, занимающихся производством молока.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Председателю Государственной Думы Федерального Собрания Российской Федерации и в Белгородскую областную Ду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5:00Z</dcterms:created>
  <dc:creator>pishun_s_n</dc:creator>
  <dc:description/>
  <dc:language>en-US</dc:language>
  <cp:lastModifiedBy>pishun_s_n</cp:lastModifiedBy>
  <cp:lastPrinted>2012-06-27T16:40:00Z</cp:lastPrinted>
  <dcterms:modified xsi:type="dcterms:W3CDTF">2012-11-26T23:05:00Z</dcterms:modified>
  <cp:revision>2</cp:revision>
  <dc:subject/>
  <dc:title/>
</cp:coreProperties>
</file>