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онодательных актов Приморского края,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лежащих признанию утратившими силу,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менению, приостановлению, дополнению или принятию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вязи с принятием проекта закона Приморского кра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"О внесении изменения в статью 8 Закона Приморского кра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О регулировании земельных отношений в Приморском крае"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я                  в статью 8 Закона Приморского края "О регулировании земельных отношений                          в Приморском крае" не повлечет признания утратившими силу, изменения, приостановления, дополнения или принятия законодательных актов Приморского края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комитета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онодательного Собрания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продовольственной политике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иродопользованию                                                                        Е.А.Зот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  <w:lang w:val="ru-RU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3:40:00Z</dcterms:created>
  <dc:creator>GEG</dc:creator>
  <dc:description/>
  <cp:keywords/>
  <dc:language>en-US</dc:language>
  <cp:lastModifiedBy>baranov_l_l</cp:lastModifiedBy>
  <cp:lastPrinted>2011-06-10T13:45:00Z</cp:lastPrinted>
  <dcterms:modified xsi:type="dcterms:W3CDTF">2012-11-25T23:41:00Z</dcterms:modified>
  <cp:revision>18</cp:revision>
  <dc:subject/>
  <dc:title>                                                 СВЕДЕНИЯ</dc:title>
</cp:coreProperties>
</file>