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11284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-щегося в муниципальной собствен-ности, между Ханкайским муници-пальным районом и поселениями, образованными в границах Ханкай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, внесенный Думой Ханка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Артеменко В.Т., председателю Думы Ханка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 Новикову Д.Г.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16:00Z</dcterms:created>
  <dc:creator>econom-a8</dc:creator>
  <dc:description/>
  <dc:language>en-US</dc:language>
  <cp:lastModifiedBy>vdovenko_e_s</cp:lastModifiedBy>
  <cp:lastPrinted>2012-09-22T14:27:00Z</cp:lastPrinted>
  <dcterms:modified xsi:type="dcterms:W3CDTF">2012-12-04T22:16:00Z</dcterms:modified>
  <cp:revision>2</cp:revision>
  <dc:subject/>
  <dc:title/>
</cp:coreProperties>
</file>