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в и иных нормативных правовых актов Приморского края, подлежащих  признанию утратившими силу, приостановлению, изменению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ению или принятию в связи с принятием Закона Приморского края « О внесении изменений и дополнений в закон  Приморского края « О разграничении имущества, находящегося в муниципальной собственности, между Ханкайским  муниципальным районом и поселениями, образованными в границах Ханкайского  муниципального 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от  9 октября 2007 г. N 127-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Закона Приморского края «О внесении изменений и дополнений в закон Приморского края 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пального района»  не потребует признания утратившими силу, изменении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Ханкайского муниципального района                                                 В.Т. Артеменко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39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2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16:00Z</dcterms:created>
  <dc:creator>NewComp</dc:creator>
  <dc:description/>
  <cp:keywords/>
  <dc:language>en-US</dc:language>
  <cp:lastModifiedBy>Ольга И. Вернёвская</cp:lastModifiedBy>
  <cp:lastPrinted>2010-12-29T15:07:00Z</cp:lastPrinted>
  <dcterms:modified xsi:type="dcterms:W3CDTF">2012-03-21T02:59:00Z</dcterms:modified>
  <cp:revision>3</cp:revision>
  <dc:subject/>
  <dc:title>Д У М А</dc:title>
</cp:coreProperties>
</file>