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34935000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1563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6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щегося в муниципальной собственности, между Октябрьским муниципальным районом и посе-лениями, образованными в границах Октябрьского муниципального рай-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внесенный Думой Октябр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Курочкиной Н.Н., начальнику отдела имущественных</w:t>
        <w:br/>
        <w:t xml:space="preserve">отношений администрации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15:00Z</dcterms:created>
  <dc:creator>econom-a8</dc:creator>
  <dc:description/>
  <dc:language>en-US</dc:language>
  <cp:lastModifiedBy>vdovenko_e_s</cp:lastModifiedBy>
  <cp:lastPrinted>2012-10-15T11:39:00Z</cp:lastPrinted>
  <dcterms:modified xsi:type="dcterms:W3CDTF">2012-12-04T22:15:00Z</dcterms:modified>
  <cp:revision>2</cp:revision>
  <dc:subject/>
  <dc:title/>
</cp:coreProperties>
</file>