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3304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8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3 год и плановый период 2014 и 2015 годов 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едставленные субъектами права законодательной инициативы поправки к проекту закона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, заключения на них Губернатора Приморского края и подготовленные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</w:t>
      </w:r>
      <w:r>
        <w:rPr>
          <w:szCs w:val="28"/>
        </w:rPr>
        <w:t xml:space="preserve">О краевом бюджете на </w:t>
        <w:br/>
        <w:t>2013 год и плановый период 2014 и 2015 годов</w:t>
      </w:r>
      <w:r>
        <w:rPr/>
        <w:t>" и проект постановления Законодательного Собрания "О принятии во втором чтении проекта закона Приморского края "</w:t>
      </w:r>
      <w:r>
        <w:rPr>
          <w:szCs w:val="28"/>
        </w:rPr>
        <w:t xml:space="preserve">О краевом бюджете на 2013 год и плановый период </w:t>
        <w:br/>
        <w:t>2014 и 2015 годов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во втором чтении проект закона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 и проект постановления Законодательного Собрания "О принятии во втором чтении проекта закона Приморского края "</w:t>
      </w:r>
      <w:r>
        <w:rPr>
          <w:szCs w:val="28"/>
        </w:rPr>
        <w:t xml:space="preserve">О краевом бюджете на 2013 год и плановый период </w:t>
        <w:br/>
        <w:t>2014 и 2015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4"/>
        </w:rPr>
        <w:t xml:space="preserve">Включить </w:t>
      </w:r>
      <w:r>
        <w:rPr/>
        <w:t>в повестку дня внеочередного заседания Законодательного Собрания 7 декабря 2012 года</w:t>
      </w:r>
      <w:r>
        <w:rPr>
          <w:szCs w:val="24"/>
        </w:rPr>
        <w:t xml:space="preserve"> вопрос </w:t>
      </w:r>
      <w:r>
        <w:rPr>
          <w:szCs w:val="28"/>
        </w:rPr>
        <w:t>"</w:t>
      </w:r>
      <w:r>
        <w:rPr/>
        <w:t>О принятии во втором чтении проекта закона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 xml:space="preserve">О краевом бюджете на </w:t>
        <w:br/>
        <w:t>2013 год и плановый период 2014 и 2015 годов</w:t>
      </w:r>
      <w:r>
        <w:rPr/>
        <w:t>" 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ожение 1 к настоящему решению)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тклонить поправки, рекомендуемые комитетом Законодательного Собрания по бюджетно-налоговой политике и финансовым ресурсам к отклонению (комитетов Законодательного Собрания по социальной политике и защите прав граждан, продовольственной политике и природопользованию, депутата Законодательного Собрания Ахояна Г.Ц.) в связи с внесенными Губернатором Приморского края поправками, учитывающими вышеуказанные поправки (приложение 2 к настоящему решению)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постановления Законодательного Собр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редложить Администрации Приморского края внести в Законодательное Собрание приложения к проекту закона по распределению бюджетных ассигнований из краевого бюджета на 2013 год </w:t>
      </w:r>
      <w:r>
        <w:rPr>
          <w:szCs w:val="28"/>
        </w:rPr>
        <w:t>и плановый период 2014 и 2015 годов</w:t>
      </w:r>
      <w:r>
        <w:rPr/>
        <w:t xml:space="preserve"> в ведомственной структуре расходов краевого бюджета с учетом принятых Законодательным Собранием во втором чтении поправок в срок не позднее 8 декабря 2012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</w:t>
      </w:r>
      <w:r>
        <w:rPr/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6.Определить время, необходимое для рассмотрения Законодательным Собранием данного законопроекта во втором чтении, </w:t>
      </w:r>
      <w:r>
        <w:rPr>
          <w:bCs/>
          <w:szCs w:val="28"/>
        </w:rPr>
        <w:t>– 1 час</w:t>
      </w:r>
      <w:r>
        <w:rPr>
          <w:szCs w:val="28"/>
        </w:rPr>
        <w:t>, в том числе время для доклада –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7.Направить настоящее решение в Администрацию Приморского кра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8:00Z</dcterms:created>
  <dc:creator>Printsec_a1</dc:creator>
  <dc:description/>
  <cp:keywords/>
  <dc:language>en-US</dc:language>
  <cp:lastModifiedBy>Кулагина</cp:lastModifiedBy>
  <cp:lastPrinted>2012-11-28T15:12:00Z</cp:lastPrinted>
  <dcterms:modified xsi:type="dcterms:W3CDTF">2012-11-28T04:14:00Z</dcterms:modified>
  <cp:revision>7</cp:revision>
  <dc:subject/>
  <dc:title> </dc:title>
</cp:coreProperties>
</file>