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ринятый Законодательным Собранием в первом чтении 21 ноября 2012 года,</w:t>
      </w:r>
      <w:r>
        <w:rPr>
          <w:bCs/>
          <w:sz w:val="26"/>
          <w:szCs w:val="26"/>
        </w:rPr>
        <w:t xml:space="preserve"> которым </w:t>
      </w:r>
      <w:r>
        <w:rPr>
          <w:sz w:val="26"/>
          <w:szCs w:val="26"/>
        </w:rPr>
        <w:t xml:space="preserve">устанавливается региональный материнский (семейный) капитал в размере </w:t>
        <w:br/>
        <w:t xml:space="preserve">150000 рублей семьям, в которых родился третий и последующий ребенок (дети), таблицу поправок, подготовленную комитетом Законодательного Собрания </w:t>
        <w:br/>
        <w:t xml:space="preserve">по социальной политике и защите прав граждан, в части </w:t>
      </w:r>
      <w:r>
        <w:rPr>
          <w:color w:val="000000"/>
          <w:spacing w:val="1"/>
          <w:sz w:val="26"/>
          <w:szCs w:val="26"/>
        </w:rPr>
        <w:t xml:space="preserve">установления материнского (семейного) капитала в размере 100000 рублей на третьего и (или) последующего ребенка (детей) (на основании заключения Губернатора Приморского края), </w:t>
      </w:r>
      <w:r>
        <w:rPr>
          <w:sz w:val="26"/>
          <w:szCs w:val="26"/>
        </w:rPr>
        <w:t xml:space="preserve">увеличения размера материнского (семейного) капитала </w:t>
        <w:br/>
        <w:t xml:space="preserve">с 1 января 2014 года до 125000 рублей, с 1 января 2015 года до 150000 рублей, </w:t>
        <w:br/>
        <w:t>а также внесения изменения в наименование указанного законопроекта, учитывая заключение Губернатора Приморского края на поправки к данному проекту закона, предложивше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годно индексировать размер регионального материнского (семейного) капитала с учетом уровня инфляции (потребительских цен), начиная с 1 января 2016 года, в соответствии с законом Приморского края о краевом бюджете </w:t>
        <w:br/>
        <w:t>на очередной финансовы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, что право на материнский (семейный) капитал удостоверяется сертификатом, который выдается территориальным отделом органа исполнительной власти Приморского края, а размер материнского (семейного) капитала определяется на дату обращения семь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выдачей сертифик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проекта в части вступления Закона </w:t>
        <w:br/>
        <w:t>в силу, к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Рассмотреть на очередном заседании Законодательного Собрания проект закона Приморского края "О внесении изменений в Закон Приморского края </w:t>
        <w:br/>
        <w:t xml:space="preserve">"О социальной поддержке льготных категорий граждан, проживающих </w:t>
        <w:br/>
        <w:t>на территории Приморского края" во втором чт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екомендовать Законодательному Собранию принять указанный законопроект во втором чтении с новым названием "О внесении изменений </w:t>
        <w:br/>
        <w:t>в статью 7³ Закона Приморского края "О социальной поддержке льготных категорий граждан, проживающих на территории Приморского края" с учетом поправок, рекомендуемых комитетом к принятию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TextBody"/>
        <w:rPr/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2-04T08:06:00Z</cp:lastPrinted>
  <dcterms:modified xsi:type="dcterms:W3CDTF">2012-12-03T21:06:00Z</dcterms:modified>
  <cp:revision>36</cp:revision>
  <dc:subject/>
  <dc:title> </dc:title>
</cp:coreProperties>
</file>