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 ПРИМОРСКОГО КРАЯ</w:t>
      </w:r>
      <w:r>
        <w:rPr>
          <w:b/>
          <w:sz w:val="28"/>
          <w:szCs w:val="28"/>
          <w:lang w:val="ru-RU"/>
        </w:rPr>
        <w:t xml:space="preserve"> </w:t>
        <w:br/>
        <w:t>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>на территории Приморского края" (Ведомости Законодательного Собрания Приморского края, 2004, № 83, стр. 37; 2005, № 86, стр. 7, № 104, стр. 11,</w:t>
        <w:br/>
        <w:t>№ 119, стр. 83; 2006, № 133, стр. 16, № 2, стр. 22, стр. 27, стр. 35; 2007, № 23,</w:t>
        <w:br/>
        <w:t xml:space="preserve">стр. 19, стр. 21, № 61, стр. 2; 2008, № 64, стр. 7, № 68, стр. 29, № 98, стр. 56; 2009, № 107, стр. 3, № 110, стр. 40, № 126, стр. 3, № 136, стр. 59; 2010, № 158, стр. 11, № 167, стр. 26, № 172, стр. 15; 2011, № 176, стр. 28, № 197, стр. 53, </w:t>
        <w:br/>
        <w:t>№ 209, стр. 21; 2012, № 5, стр. 54, № 19, стр. 108, № 23, стр. 3, стр. 2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2 статьи 7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Материнский (семейный) капитал устанавливается в размере</w:t>
        <w:br/>
        <w:t>150000 рублей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bezzubchenko_e_n</cp:lastModifiedBy>
  <cp:lastPrinted>2012-11-28T15:47:00Z</cp:lastPrinted>
  <dcterms:modified xsi:type="dcterms:W3CDTF">2012-11-30T01:04:00Z</dcterms:modified>
  <cp:revision>134</cp:revision>
  <dc:subject/>
  <dc:title/>
</cp:coreProperties>
</file>