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53.25pt" filled="f" o:ole="">
            <v:imagedata r:id="rId3" o:title=""/>
          </v:shape>
          <o:OLEObject Type="Embed" ProgID="" ShapeID="ole_rId2" DrawAspect="Content" ObjectID="_4885122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главы Хорольского муниципального района о переносе срока начала строительства спортивного зала в с. Хороль с </w:t>
              <w:br/>
              <w:t>2014 года на 2013 год и о софинансировании расходов в объеме 33,2 млн рублей из краевого бюджета в 2013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>
          <w:szCs w:val="28"/>
        </w:rPr>
        <w:t xml:space="preserve">Рассмотрев и обсудив обращение главы Хорольского муниципального района о переносе срока начала строительства спортивного зала в с. Хороль с </w:t>
        <w:br/>
        <w:t xml:space="preserve">2014 года на 2013 год и о софинансировании расходов в объеме </w:t>
        <w:br/>
        <w:t>33,2 млн рублей из краевого бюджета в 2013 году, комитет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1.Поддержать </w:t>
      </w:r>
      <w:r>
        <w:rPr>
          <w:szCs w:val="28"/>
        </w:rPr>
        <w:t xml:space="preserve">обращение главы Хорольского муниципального района о переносе срока начала строительства спортивного зала в с. Хороль с </w:t>
        <w:br/>
        <w:t xml:space="preserve">2014 года на 2013 год и о софинансировании расходов в объеме </w:t>
        <w:br/>
        <w:t>33,2 млн рублей из краевого бюджета в 2013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Обратиться к Губернатору Приморского края с предложением </w:t>
      </w:r>
      <w:r>
        <w:rPr>
          <w:szCs w:val="28"/>
        </w:rPr>
        <w:t xml:space="preserve">предусмотреть в краевом бюджете на 2013 год расходы в объеме </w:t>
        <w:br/>
        <w:t>33,2 млн рублей на софинансирование физкультурно-спортивного комплекса в с. Хороль, включенного в перечень объектов, планируемых к строительству и софинансированию из краевого бюджета в рамках реализации краевой долгосрочной целевой программы "Развитие физической культуры и спорта в Приморском крае" на 2013-2017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править настоящее решение в Администрацию Приморского края и </w:t>
      </w:r>
      <w:r>
        <w:rPr>
          <w:szCs w:val="28"/>
        </w:rPr>
        <w:t>главе Хоро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2:00Z</dcterms:created>
  <dc:creator>Printsec_a1</dc:creator>
  <dc:description/>
  <cp:keywords/>
  <dc:language>en-US</dc:language>
  <cp:lastModifiedBy>Пятышина</cp:lastModifiedBy>
  <cp:lastPrinted>2012-11-28T18:39:00Z</cp:lastPrinted>
  <dcterms:modified xsi:type="dcterms:W3CDTF">2012-11-28T07:40:00Z</dcterms:modified>
  <cp:revision>4</cp:revision>
  <dc:subject/>
  <dc:title/>
</cp:coreProperties>
</file>