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pt;height:53.25pt" filled="f" o:ole="">
            <v:imagedata r:id="rId3" o:title=""/>
          </v:shape>
          <o:OLEObject Type="Embed" ProgID="" ShapeID="ole_rId2" DrawAspect="Content" ObjectID="_12613165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709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вторном рассмотрении обращения председателя При-морского отделения Общероссийской общественной организации "Союз театральных деятелей Российской Федерации (Всероссийское театраль-ное общество)" о внесении в краевой бюджет на 2013 год расходов в </w:t>
              <w:br/>
              <w:t xml:space="preserve">сумме 1000,00 тыс. рублей на проведение ежегодного театрального конкурса "Премия "Серебряный медальон" памяти народного артиста СССР Андрея Присяжнюка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>
          <w:szCs w:val="28"/>
        </w:rPr>
        <w:t xml:space="preserve">Повторно рассмотрев и обсудив обращение председателя Приморского отделения Общероссийской общественной организации "Союз театральных деятелей Российской Федерации (Всероссийское театральное общество)" о внесении в краевой бюджет на 2013 год расходов в </w:t>
        <w:br/>
        <w:t xml:space="preserve">сумме 1000,00 тыс. рублей на проведение ежегодного театрального конкурса "Премия "Серебряный медальон" памяти народного артиста СССР </w:t>
        <w:br/>
        <w:t>Андрея Присяжнюка", письмо Администрации Приморского края по данному вопросу, комитет</w:t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1.Поддержать </w:t>
      </w:r>
      <w:r>
        <w:rPr>
          <w:szCs w:val="28"/>
        </w:rPr>
        <w:t>обращение председателя Приморского отделения Общероссийской общественной организации "Союз театральных деятелей Российской Федерации (Всероссийское театральное общество)" о внесении в краевой бюджет на 2013 год расходов в сумме 1000,00 тыс. рублей на проведение ежегодного театрального конкурса "Премия "Серебряный медальон" памяти народного артиста СССР Андрея Присяжнюка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2.Повторно обратиться к Губернатору Приморского края с предложением предусмотреть расходы </w:t>
      </w:r>
      <w:r>
        <w:rPr>
          <w:szCs w:val="28"/>
        </w:rPr>
        <w:t>в сумме 1000,00 тыс. рублей на проведение ежегодного театрального конкурса "Премия "Серебряный медальон" памяти народного артиста СССР Андрея Присяжнюка"</w:t>
      </w:r>
      <w:r>
        <w:rPr/>
        <w:t xml:space="preserve"> в краевом бюджете на 2013 год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Направить настоящее решение в Администрацию Приморского края и </w:t>
      </w:r>
      <w:r>
        <w:rPr>
          <w:szCs w:val="28"/>
        </w:rPr>
        <w:t>Приморское отделение Общероссийской общественной организации "Союз театральных деятелей Российской Федерации (Всероссийское театральное общество)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02:00Z</dcterms:created>
  <dc:creator>Printsec_a1</dc:creator>
  <dc:description/>
  <cp:keywords/>
  <dc:language>en-US</dc:language>
  <cp:lastModifiedBy>Пятышина</cp:lastModifiedBy>
  <cp:lastPrinted>2012-11-28T16:11:00Z</cp:lastPrinted>
  <dcterms:modified xsi:type="dcterms:W3CDTF">2012-11-28T05:11:00Z</dcterms:modified>
  <cp:revision>3</cp:revision>
  <dc:subject/>
  <dc:title/>
</cp:coreProperties>
</file>