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68980</wp:posOffset>
                      </wp:positionH>
                      <wp:positionV relativeFrom="page">
                        <wp:posOffset>33655</wp:posOffset>
                      </wp:positionV>
                      <wp:extent cx="27432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7.6pt;mso-wrap-distance-left:9.05pt;mso-wrap-distance-right:9.05pt;mso-wrap-distance-top:0pt;mso-wrap-distance-bottom:0pt;margin-top:2.65pt;mso-position-vertical-relative:page;margin-left:25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3 ГОД И ПЛАНОВЫЙ ПЕРИОД </w:t>
        <w:br/>
        <w:t>2014 И 2015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8"/>
        </w:rPr>
        <w:t xml:space="preserve">ОСНОВНЫЕ ХАРАКТЕРИСТИКИ БЮДЖЕТА   ТЕРРИТОРИАЛЬНОГО ФОНДА ОБЯЗАТЕЛЬНОГО </w:t>
      </w:r>
    </w:p>
    <w:p>
      <w:pPr>
        <w:pStyle w:val="3"/>
        <w:suppressAutoHyphens w:val="true"/>
        <w:ind w:left="21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ОГО СТРАХОВАНИЯ ПРИМОРСКОГО КРАЯ</w:t>
      </w:r>
      <w:r>
        <w:rPr>
          <w:b w:val="false"/>
        </w:rPr>
        <w:t xml:space="preserve"> НА 2013 ГОД И ПЛАНОВЫЙ ПЕРИОД </w:t>
        <w:br/>
        <w:t>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16628001,44 тыс. рублей, в том числе за счет межбюджетных трансфертов, получаемых из бюджета Федерального фонда обязательного медицинского страхования – в сумме 15389423,80 тыс. рублей, из краевого бюджета – </w:t>
        <w:br/>
        <w:t>в сумме 950708,64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6628001,44 тыс. 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 основные характеристики бюджета фонда на плановый период 2014 и 2015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прогнозируемый общий объем доходов бюджета фонда на 2014 год – в сумме 18748244,60 тыс. 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3405041,40 тыс. рублей, в том числе за счет межбюджетных трансфертов, получаемых из бюджета Федерального фонда обязательного медицинского страхования – в сумме 22007976,50 тыс. рублей, из краевого бюджета – </w:t>
        <w:br/>
        <w:t>в сумме 979229,90 тыс. 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общий объем расходов бюджета фонда на 2014 год – в сумме 18748244,60 тыс. рублей, на 2015 год – в сумме 23405041,40 тыс. 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 2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ГЛАВНЫЕ АДМИНИСТРАТОРЫ ДОХОДОВ </w:t>
      </w:r>
    </w:p>
    <w:p>
      <w:pPr>
        <w:pStyle w:val="3"/>
        <w:suppressAutoHyphens w:val="true"/>
        <w:ind w:firstLine="212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left="21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suppressAutoHyphens w:val="true"/>
        <w:ind w:firstLine="212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 3.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>ДОХОДЫ БЮДЖЕТА ФОНДА НА 2013 ГОД И ПЛАНОВЫЙ ПЕРИОД 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4 и 2015 годов согласно приложению 4</w:t>
        <w:br/>
        <w:t>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4.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 xml:space="preserve">БЮДЖЕТНЫЕ АССИГНОВАНИЯ  БЮДЖЕТА  ФОНДА НА 2013 ГОД И ПЛАНОВЫЙ ПЕРИОД </w:t>
        <w:br/>
        <w:t>2014 И 2015 ГОДОВ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видам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4 и 2015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/>
      </w:pPr>
      <w:r>
        <w:rPr>
          <w:b w:val="false"/>
          <w:szCs w:val="28"/>
        </w:rPr>
        <w:t>СТАТЬЯ 5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8"/>
        </w:rPr>
        <w:t xml:space="preserve">МЕЖБЮДЖЕТНЫЕ ТРАНСФЕРТЫ БЮДЖЕТА ФОНДА НА 2013 ГОД И ПЛАНОВЫЙ ПЕРИОД 2014 И </w:t>
        <w:br/>
        <w:t>2015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краевого бюджета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3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4 и 2015 годов согласно приложению 8</w:t>
        <w:br/>
        <w:t>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Межбюджетные трансферты из Федерального фонда обязательного медицинского страхования и краевого бюджета в 2013-2015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</w:t>
      </w:r>
    </w:p>
    <w:p>
      <w:pPr>
        <w:pStyle w:val="3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rFonts w:eastAsia="Calibri"/>
          <w:b w:val="false"/>
          <w:szCs w:val="28"/>
        </w:rPr>
        <w:t>С 1 января 2015 года</w:t>
      </w:r>
      <w:r>
        <w:rPr>
          <w:b w:val="false"/>
          <w:szCs w:val="28"/>
        </w:rPr>
        <w:t xml:space="preserve"> финансовое обеспечение </w:t>
      </w:r>
      <w:r>
        <w:rPr>
          <w:rFonts w:eastAsia="Calibri"/>
          <w:b w:val="false"/>
          <w:szCs w:val="28"/>
        </w:rPr>
        <w:t xml:space="preserve">высокотехнологичной медицинской помощи и </w:t>
      </w:r>
      <w:r>
        <w:rPr>
          <w:b w:val="false"/>
          <w:szCs w:val="28"/>
          <w:lang w:eastAsia="en-US"/>
        </w:rPr>
        <w:t>специализированной (санитарно-авиационной) скорой медицинской помощи</w:t>
      </w:r>
      <w:r>
        <w:rPr>
          <w:rFonts w:eastAsia="Calibri"/>
          <w:b w:val="false"/>
          <w:szCs w:val="28"/>
        </w:rPr>
        <w:t xml:space="preserve"> осуществляется за счет средств обязательного медицинского страхования.</w:t>
      </w:r>
    </w:p>
    <w:p>
      <w:pPr>
        <w:pStyle w:val="3"/>
        <w:widowControl w:val="false"/>
        <w:suppressAutoHyphens w:val="true"/>
        <w:ind w:left="2127" w:hanging="1418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3"/>
        <w:widowControl w:val="false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6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3"/>
        <w:suppressAutoHyphens w:val="true"/>
        <w:ind w:hanging="14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в размере 1,5 процента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становить, что нормированный страховой запас на 2013 год и плановый период 2014 и 2015 годов не должен превышать</w:t>
        <w:br/>
        <w:t>852915,00 тыс. рублей. Указанные средства резерв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2.Нормированный страховой запас фонда на 2013 год и плановый период 2014 и 2015 годов формируется и расходуется в соответствии с законодательством Российской Федерации.</w:t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ание средств нормированного страхового запаса осуществляется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Приморского края,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3)выплату стимулирующего характера медицинским организациям за выполнение целевых значений доступности  и качества медицинской помощи в размере не более 10 процентов размера нормированного страхового запаса, установленного частью 1 настоящей статьи; 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4)выплату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</w:t>
        <w:br/>
        <w:t>5 процентов размера нормированного страхового запаса, установленного частью 1 настоящей стать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Установить, что средства в объеме процентного дохода, полученного от размещения временно свободных средств фонда, подлежат учету в составе нормированного страхового запаса и используются на те же цел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Направить с соответствующим внесением изменений в сводную бюджетную роспись бюджета фонда остатки средств бюджета фонда по состоянию на 1 января 2013 года, за исключением межбюджетных трансфертов и средств нормированного страхового запаса, а также средства, поступившие в 2013 году на счет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.Направить с соответствующим внесением изменений в сводную бюджетную роспись бюджета фонда остатки средств бюджета фонда по состоянию на 1 января 2013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12 году, предусмотренных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на завершение расчетов за 2012 год. 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3.Направить остатки средств бюджета фонда по состоянию на 1 января 2013 года, образовавшиеся в результате неполного использования в </w:t>
        <w:br/>
        <w:t xml:space="preserve">2012 году средств на финансовое обеспечение </w:t>
      </w:r>
      <w:r>
        <w:rPr>
          <w:b w:val="false"/>
        </w:rPr>
        <w:t>Программы модернизации здравоохранения</w:t>
      </w:r>
      <w:r>
        <w:rPr>
          <w:b w:val="false"/>
          <w:szCs w:val="28"/>
        </w:rPr>
        <w:t xml:space="preserve"> Приморского края на 2011-2012 годы, утвержденной постановлением Администрации Приморского края от 31 марта 2011 года</w:t>
        <w:br/>
        <w:t>№ 87-па, на те же цел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ПОРЯДОК ВСТУПЛЕНИЯ В СИЛУ НАСТОЯЩЕГО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3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8:00Z</dcterms:created>
  <dc:creator>kornitsova</dc:creator>
  <dc:description/>
  <cp:keywords/>
  <dc:language>en-US</dc:language>
  <cp:lastModifiedBy>Надеина</cp:lastModifiedBy>
  <cp:lastPrinted>2012-11-26T11:30:00Z</cp:lastPrinted>
  <dcterms:modified xsi:type="dcterms:W3CDTF">2012-11-26T04:00:00Z</dcterms:modified>
  <cp:revision>64</cp:revision>
  <dc:subject/>
  <dc:title>Проект внесен губернатором</dc:title>
</cp:coreProperties>
</file>