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16917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-ного медицинского страхования Приморского края на 2012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Включить в повестку дня внеочередного заседания Законодательного Собрания 7 декабря 2012 года вопрос "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 (первое чтение)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в первом чтении вышеназванный проект зак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выступить на заседании Законодательного Собрания с со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20 минут, в том числе время для доклада – 10 минут,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29:00Z</dcterms:created>
  <dc:creator>Printsec_a1</dc:creator>
  <dc:description/>
  <cp:keywords/>
  <dc:language>en-US</dc:language>
  <cp:lastModifiedBy>Кулагина</cp:lastModifiedBy>
  <cp:lastPrinted>2012-11-27T13:32:00Z</cp:lastPrinted>
  <dcterms:modified xsi:type="dcterms:W3CDTF">2012-11-27T02:32:00Z</dcterms:modified>
  <cp:revision>6</cp:revision>
  <dc:subject/>
  <dc:title> </dc:title>
</cp:coreProperties>
</file>