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>
          <w:trHeight w:val="4363" w:hRule="atLeast"/>
        </w:trPr>
        <w:tc>
          <w:tcPr>
            <w:tcW w:w="421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6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ОРСКОГО КРАЯ</w:t>
            </w:r>
          </w:p>
          <w:p>
            <w:pPr>
              <w:pStyle w:val="Normal"/>
              <w:spacing w:lineRule="exact" w:line="200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ind w:left="142" w:hanging="0"/>
              <w:jc w:val="center"/>
              <w:rPr/>
            </w:pPr>
            <w:r>
              <w:rPr>
                <w:sz w:val="18"/>
              </w:rPr>
              <w:t xml:space="preserve">ул.1-я Морская, 2,   г. Владивосток, 690007 </w:t>
            </w:r>
          </w:p>
          <w:p>
            <w:pPr>
              <w:pStyle w:val="Normal"/>
              <w:spacing w:lineRule="exact" w:line="200"/>
              <w:ind w:left="142" w:hanging="0"/>
              <w:jc w:val="center"/>
              <w:rPr/>
            </w:pPr>
            <w:r>
              <w:rPr>
                <w:sz w:val="18"/>
              </w:rPr>
              <w:t>Телефон: (423) 241-35-14, факс: (423) 241-28-94</w:t>
            </w:r>
          </w:p>
          <w:p>
            <w:pPr>
              <w:pStyle w:val="Normal"/>
              <w:spacing w:lineRule="exact" w:line="200"/>
              <w:ind w:left="142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dz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primorsky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spacing w:lineRule="exact" w:line="200"/>
              <w:ind w:left="142" w:hanging="0"/>
              <w:jc w:val="center"/>
              <w:rPr>
                <w:sz w:val="18"/>
              </w:rPr>
            </w:pPr>
            <w:r>
              <w:rPr>
                <w:sz w:val="18"/>
              </w:rPr>
              <w:t>ОКПО 00089572, ОГРН 1072540000103</w:t>
            </w:r>
          </w:p>
          <w:p>
            <w:pPr>
              <w:pStyle w:val="Normal"/>
              <w:spacing w:lineRule="exact" w:line="200"/>
              <w:ind w:left="142" w:hanging="0"/>
              <w:jc w:val="center"/>
              <w:rPr>
                <w:sz w:val="24"/>
              </w:rPr>
            </w:pPr>
            <w:r>
              <w:rPr>
                <w:sz w:val="18"/>
              </w:rPr>
              <w:t>ИНН/КПП 2540018454/254001001</w:t>
            </w:r>
          </w:p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/>
              <w:t>_</w:t>
            </w:r>
            <w:r>
              <w:rPr>
                <w:sz w:val="24"/>
                <w:szCs w:val="24"/>
                <w:u w:val="single"/>
              </w:rPr>
              <w:t>_______________</w:t>
            </w:r>
            <w:r>
              <w:rPr/>
              <w:t>_№__</w:t>
            </w:r>
            <w:r>
              <w:rPr>
                <w:sz w:val="24"/>
                <w:szCs w:val="24"/>
                <w:u w:val="single"/>
              </w:rPr>
              <w:t>______</w:t>
            </w:r>
            <w:r>
              <w:rPr/>
              <w:t>_____</w:t>
            </w:r>
          </w:p>
          <w:p>
            <w:pPr>
              <w:pStyle w:val="Heading7"/>
              <w:spacing w:before="120" w:after="0"/>
              <w:ind w:left="142" w:hanging="0"/>
              <w:jc w:val="center"/>
              <w:rPr/>
            </w:pPr>
            <w:r>
              <w:rPr>
                <w:sz w:val="20"/>
              </w:rPr>
              <w:t>На  13-15/647  от 23.11.2012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председателя комитета по социальной политике и 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.Серебрякову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Павел Юрьевич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дравоохранения Приморского края по вопросу включения мероприятий «Туберкулез», «Онкология», «Сахарный диабет» для предупреждения и борьбы с данными социально значимыми заболеваниями в Государственную программу социально-экономического развития Приморского края «Развитие здравоохранения Приморского края» сообщает следующее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здравоохранения Приморского края разработан проект государственной программы «Развитие здравоохранения Приморского края» на 2013 – 2017 годы (далее – Программа)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тоит из трех подпрограмм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«Формирование эффективной системы организации медицинской помощи» (далее – подпрограмма № 1)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«Совершенствование медицинской помощи, укрепление здоровья населения и формирование здорового образа жизни» (далее – подпрограмма          № 2)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«Развитие кадрового потенциала» (далее – подпрограмма №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реализации мероприятий подпрограммы № 1 для выполнения задачи по оптимизации многоуровневой системы оказания медицинской помощи будет создана трехуровневая система амбулаторной медицинской помощи, выделены больницы интенсивной медицинской помощи и больницы для реабилитационного лечения, расширены функции и усилена ответственность на краевом уровне на основе интеграции управления медицинскими служб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хуровневая система амбулаторной медицинской помощи будет включ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одские поликлиники первого уровня с отделениями (кабинетами) неотложной медицинской помощ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территориальные поликлиники второго уровня (амбулаторные центры специализированной медицинской помощи, из расчета один на 180-200 тыс. населени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ружные консультативно-диагностические центры третьего уровня – консультативно-диагностическая специализированная амбулаторная помощ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овой модели будет организована с привлечением стационарных лечебных учреждений, имеющих возможности оказания консультативно-диагностической помощи (консультативно-диагностические центры при многопрофильных больницах, консультативно-диагностические отдел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еемственности между амбулаторно-поликлиническими учреждениями и СМП, а также исключения несвойственной для СМП функции по оказанию неотложной помощи, в амбулаторно-поликлинических учреждениях будут сформированы отделения неотложной медицинской помощи для оказания помощи при состояниях и обострениях хронических заболеваний, не опасных для жизни, и не требующих оказания скорой медицинской помощи. Работа отделений неотложной помощи будет организована по принципу «Одного звонка» через пульт «03» с последующей передачей и контролем исполнения вызов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й модели позволит компенсировать неравномерность развития амбулаторной медицинской помощи, что необходимо для повышения качества медицинской помощи и доступности для населения, преимущественно по участковому (территориальному) принцип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дпрограммы для выполнения задачи по оптимизации структуры оказания медицинской помощи предполагается усовершенствование системы отбора и маршрутизации больных, нуждающихся в оказании специализированной медицинской помощи; концентрация на третьем уровне (участковая терапевтическая служба) амбулаторно-поликлинических учреждений всей информации о состоянии здоровья прикрепленного населения, обо всех полученных медицинских услугах; создание и расширение действующих отделений консультативного приема при больницах и развитие дневных стационаров при специализированных амбулаторных центр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вершенствования работы скорой медицинской помощи предполагается проведение работ по переоснащению медицинским оборудованием, с учетом степени износа и фактического состояния; обновлению парка машин СМП. Модернизация комплексной автоматизированной системы управления в работе СМП, оптимизация работы системы навигации и позиционирования бригад СМП приведет к дальнейшему снижению временных параметров прибытия к пациен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реализации мероприятий подпрограммы № 1 для выполнения задачи по созданию единого информационного пространства, объединяющего все звенья оказания медицинской помощи Департаментом запланировано внедрение информационно-коммуникационных технологий в сфере здравоохранения, основанных на персонифицированном учете оказываемых медицинских услуг и предоставляющих широкий спектр современных инструментов планирования и учета ресурсов сферы здравоохранениях Примор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в учреждениях здравоохранения будут внедрены электронные медицинские карты, граждане будут иметь возможность записаться на прием к врачу посредством сети Интернет, а в некоторых случаях - получить консультацию специалиста дистанцион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электронной медицинской карты позволит оперативно обмениваться информацией между специалистами нескольких медицинских учреждений. Кроме того, информационно-коммуникационные технологии повысят доступность высокотехнологичной медицинской помощ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же предполагается оснащение поликлинических учреждений терминалами для осуществления самозаписи на прием к врач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усмотрена закупка санитарного транспорта для замены автомобилей, выработавших свой ресурс и приобретение вертолета для санави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включает систему мер по созданию эффективной системы организации и управления специализированной медицинской помощью в Приморском крае, увеличение доли больных с социально-значимыми заболеваниями, выявленных при целевых медицинских осмотрах (скрининга) преимущественно на ранних стадиях заболеваний, снижение первичного выхода на инвалидность, снижение смертности в группе социально значимых болезней,  создание эффективной системы медицинской помощи детям и женщинам на территории Примор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доступности и качества медицинской помощи детям и беременным женщинам в среднесрочной перспективе планируется реализовать следующие стратегии: развитие специализированной, в том числе высокотехнологичной медицинской помощи; совершенствование и развитие неонатальной помощи с учетом перехода отрасли на международные критерии регистрации живорождения; создание эффективной системы реабилитации детей, в том числе детей-инвалидов; развитие детской паллиативной (хосписной) службы; обеспечение мероприятий по преодолению социального сиротства; реализация комплексных мер, направленных на сохранение, укрепление и восстановление репродуктивного здоровья; сохранение государственной поддержки льготных категорий населения в части льготного лекарственного обеспечения; поэтапное совершенствование регионального календаря профилактических привив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роприятия подпрограммы № 2 направлены на повышение эффективности организации и управления специализированной медицинской помощью, создание системы мониторинга основных показателей деятельности по различным профилям специализированной медицинской помощи, совершенствование структуры коечного фонда для оказания специализированной и высокотехнологичной медицинской помощи, совершенствование системы маршрутизации больных, на всех этапах оказания медицинской помощи, нуждающихся в оказании специализированной медицинской помощи, совершенствование обеспечения преемственности в реабилитации больных, получивших специализированную медицинскую помощь, планируется выполнение мероприятий направленных на совершенствование медицинской помощи детям, подросткам и женщинам, проведение мероприятий направленных на совершенствование медицинской медико-социальной помощи лицам пожилого возраста,  на организацию медицинской реабилитации, а также медико-социальную поддержку инвалидов в условиях работы медицинских организаций подведомственных департаменту здравоохра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достижения поставленных задач по подпрограмме № 2 на основе разработанного комплекса организационно-методологических подходов в оказании специализированной, в том числе высокотехнологичной медицинской помощи, основанного на сбалансированной системе принципов доступности, качества и экономической эффективности предполагается выполнение работ по совершенствованию специализированной медицинской помощи по соответствующим профил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вершенствования помощи больным с сердечно-сосудистыми заболеваниями предполагается провести следующие организационные мероприят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недрить 3-х уровневую систему оказания этого вида специализированной помощи на уровне амбулаторной и стационарной помощи, с последующим динамическим наблюдением по месту житель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еть дневных стационаров по профилю, что позволит снять профильную нагрузку на стационарное звен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отать и внедрить единую систему этапности выявления, лечения, диспансеризации, реабилитации и восстановительного лечения больных, включая городские поликлиники, поликлинические отделения при центральных городских и районных больницах, межтерриториальные отд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ннего выявления заболеваний (в том числе рисков) сердечно-сосудистой системы осуществлять проведение профилактических осмотров, обеспечить работу школ первичной и вторичной профилактики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ть единую информационную базу больных по данному профи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вершенствования неврологической и нейрохирургической помощи предполаг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амбулаторное звено путем создания неврологических отделений на базе межтерриториальных поликлиник с развитием дневных стационар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работу неврологических стационаров путем организации неврологических отделений общего профиля и сосудистой невролог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пециализированных регистров больных с хронической неврологической патолог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межрайонных неврологических цент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вершенствования эндокринологической помощи предполаг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 базе создаваемых межтерриториальных поликлиник кабинетов первичной и вторичной профилактики, школ по обучению больных сахарным диабетом и ожирени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паганду здорового образа жизни, включая вопросы рационального питания, самоконтроля, профилактики и лечения сахарного диабета 2 типа и его осложнений, проведение краевых Дней диаб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автоматизированной информационно-аналитической системы эндокринологической службы Приморского края для создания единой базы данных пациентов с эндокринными заболеваниями: сахарным диабетом, гипофизарным нанизмом, патологией щитовидной желез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вершенствования пульмонологической помощи предполаг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межтерриториальных поликлиниках пульмонологических кабинетов и организацию амбулаторных краевых пульмонологических отдел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ульмонологических кабинетов в соответствии со стандарт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становительного леч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лужбы респираторной поддержки в домашних услови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ого Дня легочного здоровья и аст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вершенствования системы оказания онкологической помощи предполаг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государственного бюджетного учреждения здравоохранения «Приморский краевой онкологический диспансер» и пристройка к радиологическому корпусу на 2 каньона (40 коек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ие при лечебно-профилактических учреждениях дневных стационаров для проведения химиотерапии и кабинетов реабилитации онкологических больны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опухолевой лекарственной терапии для лечения больных злокачественными новообразованиями в амбулаторных условиях в соответствии со стандарт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структуризация онкологического коечного фонда в соответствии с его использованием и структурой заболеваемости, развитие сети учреждений и подразделений паллиативного лечения больных злокачественными новообразован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радиологических отделений современной радиологической и топометрической аппаратуро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вершенствования противотуберкулезной помощи предполаг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дооснащение противотуберкулезных учреждений рентгенологическим и лабораторным оборудовани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оснащение учреждений амбулаторно-поликлинической сети Приморского края цифровыми малодозовыми флюорограф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организации целевых медицинских осмотров и повышение процента охвата взрослого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вершенствования дерматовенерологической помощи предполаг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отделение помощи подросткам и молодежи, централизованные отделения профилактических медицинских осмотр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детской дерматологии и медицинской косметической реабилитации де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организации скрининга, профилактики и раннего выявления инфекций передающих половым пут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анитарно-просветительную работу по профилактике, раннему выявлению и своевременному лечению инфекции передающихся половым путем с изданием печатной продукции, размещением материалов в электронных и печатных СМИ и в наружной рекла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мощи больным ВИЧ-инфекцией позволит обеспечить сдерживание распространения ВИЧ-инфекции на территории Приморского края, уменьшение социально-экономических последствий распространения инфекции путем осуществления комплекса следующих мероприят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ременными антиретровирусными препаратами и использование средств диагностики ВИЧ-инфекции в соответствии с действующими стандарт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нтра по профилактике и борьбе с синдромом приобретенного иммунодефицита современными тест-наборами для определения иммунного статуса, диагностики ВИЧ-инфекции и оппортунистических заболеваний, наборами для определения вирусной нагрузки в крови больных, определения резистентности ВИЧ к антиретровирусным препаратам, генотипирование ВИЧ-инфекции, гепатитов В и 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нтра по профилактике и борьбе с синдромом приобретенного иммунодефицита, лечебно-профилактических учреждений и станции переливания крови современными диагностическими тест-наборами для проведения скрининговых и верификационных исследований на ВИЧ-инфекцию, поддержание высокого уровня инфекционной безопасности донорской кров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информирования населения о мерах профилактики ВИЧ-инфе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грамм профилактики перинатальной передачи ВИЧ среди жительниц Приморского края, социального сиротства и мероприятий по профилактике заражения ВИЧ-инфекцией медицинских работников при выполнении ими своих служебных обязан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вершенствования наркологической помощи для сокращения потребления населением алкоголя, наркотических средств, психотропных веществ и других психоактивных веществ необходимо проведение следующих мероприят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инципов этапности лечебно-реабилитационного процесса, включающего: первичную профилактику, вторичную профилактику, интервенцию, детоксикацию, лечение синдрома патологического влечения, психотерапию и коррекцию личностных расстройств, реабилитацию и противорецидивные мероприят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едико-психологической и медико-социальной реабилитации больных наркологического профил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раннему выявлению потребителей наркотиков в общеобразовательной школе и выявление лиц из групп риска на начальных этапах формирования заболе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СМИ, издания брошюр, буклетов, социальной рекламы, организовать информирование населения о мерах первичной профилактики алкоголизма, наркомании и токсиком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вершенствования психиатрической и психотерапевтической помощи предполаг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участково-территориальных объединений (стационар, диспансеры и другие учреждения, работающие в сфере сохранения психического здоровья населения), с закреплением психиатрических кабинетов к учреждениям здравоохранения психиатрического профил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ие дневных стационаров психоневрологического профил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ие двух соматопсихиатрических отделений на базе крупных соматических стационар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сширение психотерапевтической сети для оказания психотерапевтической помощи детям, взрослым и лицам пожилого и старческого возрас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оборудование психотерапевтических кабинетов ЛП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ие суицидологических кабине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ачества психотерапевтической помощи в наркологических и психиатрических ЛП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вершенствования организации службы крови предполаг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ривлечения населения проводить работу по восстановлению безвозмездного донорства, выездных донорских акц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ЛПУ аутодонорство с расчетом проведения 10–15% всех плановых оперативных вмешательств с использованием заготовленной аутокрови больны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фенотипирования эритроцитов доноров и реципиентов в педиатрической практике, у женщин детородного возраста, при планируемых множественных переливаниях эритроцитсодержащих сре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актики скрининга антиэритроцитарных антител перед планируемой трансфуз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того, в рамках реализации мероприятий по данной подпрограмме предусмотрено капитальное строительство медицинских учреждений стационарного типа (пристройка к онкологическому диспансеру, психиатрическая больница, противотуберкулезный диспансер) в рамках перечня, определенного адресной инвестиционной программой (ФЦП «Экономическое и социальное развитие Дальнего Востока и байкальского региона на период до 2018 года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о сохранению, укреплению и восстановлению репродуктивного здоровья женского населения будут выполнены комплексные меры по профилактике абортов; открыты кабинеты функциональной диагностики в женских консультациях; реализованы меры по увеличению числа беременных, которым оказано санаторное лечен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дрены стационар замещающие лечебно-диагностические технологии при оказании женщинам акушерско-гинекологической помощи; в лечебно-профилактических учреждениях края будут созданы условия для оказания качественной и доступной медицинской помощи женщинам-инвалидам в период беременности и родов. Дальнейшая государственная поддержка вспомогательных репродуктивных технологий при бесплодии за счет бюджетных ассигнований будет продолжена. Доля пациенток, которым будет оказано высокотехнологичное лечение от числа включенных в регистр, возрастет и составит 95% к 2017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ерехода с 1 января 2012 года службы детства и родовспоможения Приморского края на международные критерии оценки живорождения будет продолжена работа по модернизации неонатальной службы, перепрофилированию и организации дополнительных коек для лечения патологии новорожденных, коек реанимации новорожденных, с этой целью дополнительно будут закуплены необходимое неонатальное оборудование и расходные материалы. Получит дальнейшее развитие фетальная хирург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ие учреждения детского профиля Приморского края будут дооснащены оборудованием для проведения аудиологического скрининга, будет открыто и оснащено отделение реабилитационной помощи детям с нарушениями слуха, что позволит создать систему качественной и доступной медицинской помощи для этой категории паци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реабилитационной помощи детям предполагает ежегодное обеспечение санаторного этапа лечения, что позволит сократить число случаев обострений хронических заболеваний, снизить число заболеваний в стадии суб- и декомпенс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качественной и доступной медицинской помощи детей и подростков края будет достигнуто пут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вития специализированной, в том числе высокотехнологичной медицинской помощи детям и подросткам по профилям «акушерство и гинекология», «детская урология андрология», «детская эндокринология», «нейрохирургия», «травматология и ортопедия», «детская хирургия», «иммунология и аллергология», «офтальмология», «неврология» (создание детских специализированных центров и отделений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вития специализированной, в том числе высокотехнологичной медицинской помощи по профилям «сердечно-сосудистая хирургия» и «неонатология» путем создания выездных кардиохирургической и неонатальной хирургической брига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силения диагностических лабораторных возможностей детских стационар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здания стоматологических кабинетов (отделений) для детей с пороками развития черепно-лицевой области и врожденными заболеваниями нервной систе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я проведения диспансеризации детей первого года жизни в соответствии со стандартом диспансеризации и углубленной диспансеризации подростков 14-ти летних подростков с целью раннего выявления, лечения и профилактики нарушений репродуктивной сфе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недрения современных диагностических технологий в работу детских отделений противотуберкулезных учреждений края для создания системы раннего выявления туберкулеза у детей и подростков и оптимизации оказания противотуберкулезной помощ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здания условий для совместного пребывания больных детей и их родителей (законных представителей) в детских стационарах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3–2017 годы будет проведен значительный объем мероприятий, направленных на укрепление материально-технической базы учреждений детства и родовспоможения. Для дальнейшего совершенствования специализированной стационарной помощи детям и женщинам будут внедрены высокотехнологичные методы диагностики и лечения в специализированных больницах, проведено их дооснащение современным лечебным и диагностическим оборудованием, получат дальнейшее развитие стационарозамещающие технологии и система паллиативной помощи детям. Модернизация лечебно-профилактических учреждений детства и родовспоможения, создание комфортных условий для пребывания больных детей совместно с их родителями (законными представителями), внедрение современных высокотехнологичных методов диагностики и лечения наряду с выполнением порядков и стандартов оказания медицинской помощи будут способствовать эффективному лечению, повышению качества и доступности медицинской помощи детям, подросткам и беременным женщин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реализации подпрограммы № 2 будут разработаны организационно-правовые принципы деятельности гериатрической помощи, сформированы методические подходы к комплексной оценке здоровья и деятельности по оказанию медицинской помощи лицам пожилого возра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медицинской помощи для пациентов старших возрастных групп в лечебно-профилактических учреждениях амбулаторного уровня будут открыты кабинеты геронтологии, создана патронажная (сестринская) служба на до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течения заболеваний у пациентов пожилого возраста, обеспечение квалифицированной медицинской и реабилитационной помощью данной группы населения будет осуществляться на базе специализированных стационар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й коечный фонд больниц будет дополнен койками сестринского ухода для лиц пожилого возра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зданных отделений сестринского ухода является оказание квалифицированной медицинской помощи, предусматривающей уход в течение длительного срока за больными пожилого и старческого возраста, страдающих хроническими заболеваниями, и больными с тяжелой инкурабельной патологией, нетребующим постоянного врачебного наблю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достижения поставленных в подпрограмме № 2 задач будет реализован комплекс мероприятий, направленный на: разработку и внедрение методики паспортизации и классификации объектов и услуг с целью их объективной оценки для разработки мер, обеспечивающих доступность медицинской реабилитации; внедрение механизма предоставления реабилитационных услуг с учетом потребностей и индивидуального выбора инвалида; формирование унифицированных подходов к оказанию услуг по реабилитации инвали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будет совершенствоваться организация и проведение медицинской реабилитации инвалидов в соответствии с разработанными медицинскими мероприятиями индивидуальной программы реабили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дальнейшее внедрение инновационных моделей медицинской реабилитации в медицинских организациях; организация и проведение совместно с учреждениями социальной защиты населения патронажа лиц с ограниченными возможностями здоровья и оценке удовлетворенности данной группы населения качеством медико-социальных услуг. В рамках данной подпрограммы предусмотрено обеспечение отдельных категорий граждан лекарственными препаратами, изделиями медицинского назначения, а также специализированными продуктами лечебного питания для детей-инвали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оздание системы медицинской профилактики (включая организацию и развитие отделений профилактики, дальнейшее совершенствование работы по проведению целевых профилактических осмотров в амбулаторно-поликлинических учреждениях, оптимизацию работы Центров здоровья, формирование школ первичной и вторичной профилактик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овершенствование преемственности в работе структурных подразделений системы медицинской профилактики и лечебно-диагностических подразделений в амбулаторно-поликлинических учреждениях, в первую очередь отделений участковой терапевтической служб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оздание школ здорового питания при кабинетах диетологии специализированных амбулаторных цент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птимизация ведения информационной базы по мониторингу основных показателей здоровья (уровень хронических заболеваний, инвалидность, результаты диспансеризации, курение и употребление алкоголя и др.) прикрепленного населения на уровне участковой терапевтической се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оведение санаторно-курортного долечи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Дальнейшее совершенствование проведения дополнительной диспансеризации работающего населения Приморского кр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овершенствование работы по иммунизации населения в рамках Национального календаря профилактических прививок и календаря прививок по эпидемическим показа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по подпрограмме № 3 позволит обеспечить необходимый уровень кадрового обеспечения учреждений здравоохранения Приморского края с последующим ростом показателя обеспеченности медицинскими кадрами, в первую очередь, оказывающих первичную медико-санитарную помощ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здравоохранения зависит от профессионального уровня медицинских и фармацевтических кадров, качества их подготовки и укомплектованности кадрами учреждений здравоохранения Приморского края. Работа системы здравоохранения края ориентирована на использование кадрового потенциала по целевому планированию с учетом приоритетных профилей оказания медицинской помощ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выполнения задач подпрограммы № 3 предусмотре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вершенствование учебно-методической работы и качества профессионального образования в государственных образовательных учреждениях среднего профессионального образования департамента здравоохран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среднего профессионального образования для подготовки специалистов со средним медицинским образованием по специальностям «Сестринское дело», «Лечебное дело», «Акушерское дело», «Лабораторная диагностика», «Стоматология ортопедическая», «Фармация» с учетом введения Федерального государственного образовательного стандарта среднего профессионального образования нового поко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учебных программ и образовательных учрежд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оследипломного образования с использованием дистанционных методов обуч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целевой подготовки врачебного персонала по специальностям «Лечебное дело» и «Педиатр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ение послевузовской подготовки (интернатура, ординатура, переподготовка) врачей; - организацию стажировок врачей края в ведущих зарубежных клиник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ых гарантий медицинских работ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главным внештатным специалистам департамента здравоохранения Приморского кра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вышение оплаты труда, предусмотренное Указом Президента Российской Федерации от 07.05.2012г. № 59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екта государственной программы «Развитие здравоохранения Приморского края» на 2013 – 2017 годы основано на приоритетах государственной политики в сфере здравоохранения, механизмы их достижения определены исходя из задач, поставленных в Посланиях Президента Российской Федерации Федеральному Собранию Российской Федерации, Концепции долгосрочного социально-экономического развития Российской Федерации на период до 2020 года, Указов Президента Российской Федерации от 7 мая 2012 года № 606 «О мерах по реализации демографической политики Российской Федерации», от 7 мая 2012 года № 598 «О совершенствовании государственной политики в сфере здравоохранения», от 7 мая 2012 года № 597 «О мероприятиях по реализации государственной социальной политики» и других стратегических доку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департамента </w:t>
        <w:tab/>
        <w:tab/>
        <w:tab/>
        <w:tab/>
        <w:tab/>
        <w:tab/>
        <w:tab/>
        <w:t>О.Ю.Бу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.Л.Курченко, 241 11 75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54:00Z</dcterms:created>
  <dc:creator>КЦМП</dc:creator>
  <dc:description/>
  <cp:keywords/>
  <dc:language>en-US</dc:language>
  <cp:lastModifiedBy>Марченко</cp:lastModifiedBy>
  <cp:lastPrinted>2012-11-30T10:18:00Z</cp:lastPrinted>
  <dcterms:modified xsi:type="dcterms:W3CDTF">2012-11-30T00:54:00Z</dcterms:modified>
  <cp:revision>2</cp:revision>
  <dc:subject/>
  <dc:title>Краевой центр медицинской профилактики</dc:title>
</cp:coreProperties>
</file>