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489199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роектах федеральных законов, постановлениях, иных документах, поступивших из Государственной Думы Федерального Собрания Российской Федерации, субъектов Российской Федерации в комитет по региональной политике и закон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на 27 ноября 2012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Рассмотрев проекты федеральных законов №№:</w:t>
      </w:r>
    </w:p>
    <w:p>
      <w:pPr>
        <w:pStyle w:val="Normal"/>
        <w:jc w:val="both"/>
        <w:rPr/>
      </w:pPr>
      <w:r>
        <w:rPr/>
        <w:tab/>
        <w:t>140348-6 "О в несении изменения в статью 12.36.1 Кодекса Российской Федерации об административных правонарушениях" (об усилении ответственности за нарушение правил пользования телефоном водителем транспортного средства), внесенный Законодательным Собранием Новосибирской области;</w:t>
      </w:r>
    </w:p>
    <w:p>
      <w:pPr>
        <w:pStyle w:val="Normal"/>
        <w:jc w:val="both"/>
        <w:rPr/>
      </w:pPr>
      <w:r>
        <w:rPr/>
        <w:tab/>
        <w:t>138425-6 "О внесении изменения в статью 12.15 Кодекса Российской Федерации об административных правонарушениях" (об уточнении состава правонарушения – выезд в нарушение Правил дорожного движения на полосу, предназначенную для встречного движения, при объезде препятствия), внесенный депутатами Государственной Думы И.ВЛебедевым, Я.Е.Ниловым, А.Н.Свинцовым;</w:t>
      </w:r>
    </w:p>
    <w:p>
      <w:pPr>
        <w:pStyle w:val="Normal"/>
        <w:jc w:val="both"/>
        <w:rPr/>
      </w:pPr>
      <w:r>
        <w:rPr/>
        <w:tab/>
        <w:t>155292-6 "О внесении изменения в статью 7.5 Кодекса Российской Федерации об административных правонарушениях" (об усилении административной ответственности за самовольную добычу янтаря и сбыт незаконно добытого янтаря в натуральном и (или) переработанном виде)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146012-6 "О внесении изменений в Федеральный закон </w:t>
        <w:br/>
        <w:t xml:space="preserve">"О государственной гражданской службе Российской Федерации" </w:t>
        <w:br/>
        <w:t xml:space="preserve">и Федеральный закон "О муниципальной службе в Российской Федерации" </w:t>
        <w:br/>
        <w:t xml:space="preserve">(в части установления дополнительных ограничений для гражданских </w:t>
        <w:br/>
        <w:t>и муниципальных служащих), внесенный Калининградской областной Думой;</w:t>
      </w:r>
    </w:p>
    <w:p>
      <w:pPr>
        <w:pStyle w:val="Normal"/>
        <w:jc w:val="both"/>
        <w:rPr/>
      </w:pPr>
      <w:r>
        <w:rPr/>
        <w:tab/>
        <w:t>141304-6 "О внесении изменения в статью 12.8 Кодекса Российской Федерации об административных правонарушениях" (об усилении ответственности за управление транспортным средством водителем, находящимся в состоянии опьянения, передачу управления транспортным средством лицу, находящемуся в состоянии опьянения), внесенный депутатом Государственной Думы С.В.Ивановым;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становления Государственной Думы от </w:t>
      </w:r>
      <w:r>
        <w:rPr/>
        <w:t>23.10.2012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/>
        <w:t>№</w:t>
      </w:r>
      <w:r>
        <w:rPr/>
        <w:t>981-6 ГД "О проекте федерального закона №134114-6 "О внесении изменения в статью 25</w:t>
      </w:r>
      <w:r>
        <w:rPr>
          <w:vertAlign w:val="superscript"/>
        </w:rPr>
        <w:t>1</w:t>
      </w:r>
      <w:r>
        <w:rPr/>
        <w:t xml:space="preserve"> Федерального закона "О государственной гражданской службе Российской Федерации" внесенный Президентом Российской Федерации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983-6 ГД "О проекте федерального закона №83871-6 "О внесении изменений в статьи 222 и 223 Уголовного кодекса Российской Федерации", внесенный Верховным Судом Российской Федерации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984-6 ГД "О проекте федерального закона №134123-6 "О внесении изменений в Федеральный закон "О государственной гражданской службе Российской Федерации", внесенны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988-6 ГД "О проекте федерального закона №123755-6 "О внесении изменений в Федеральный закон "О порядке выезда из Российской Федерации и въезда в Российскую Федерацию", внесенный Прави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/>
        <w:t>№</w:t>
      </w:r>
      <w:r>
        <w:rPr/>
        <w:t>990-6 ГД "О проекте федерального закона №131775-6 "О внесении изменений в Федеральный закон "О безопасности дорожного движения" и Кодекс Российской Федерации об административных правонарушениях по вопросам медицинского обеспечения безопасности дорожного движения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№992-6 ГД "О проекте федерального закона №133685-6 "О внесении изменений в статью 32.4 Кодекса Российской Федерации </w:t>
        <w:br/>
        <w:t>об административных правонарушениях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№993-6 ГД "О проекте федерального закона №116827-6 "О внесении изменений в статьи 4.5, 16.2 и 27.11 Кодекса Российской Федерации об административных правонарушениях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№994-6 ГД "О проекте федерального закона №128122-6 "О внесении изменений в статьи 3.7 и 8.28 Кодекса Российской Федерации </w:t>
        <w:br/>
        <w:t>об административных правонарушениях", внесенный Правительством Российской Федерации;</w:t>
      </w:r>
    </w:p>
    <w:p>
      <w:pPr>
        <w:pStyle w:val="Normal"/>
        <w:jc w:val="both"/>
        <w:rPr/>
      </w:pPr>
      <w:r>
        <w:rPr/>
        <w:tab/>
        <w:t>постановления: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Собрания - Курултая Республики Башкортостан от 24.10.2012 №ГС-2638 "О законодательной инициативе Государственного Собрания - Курултая Республики Башкортостан по внесению </w:t>
        <w:br/>
        <w:t>в Государственную Думу Федерального Собрания Российской Федерации проекта федерального закона "О внесении изменений в статьи 7 и 12 Федерального закона "О собраниях, митингах, демонстрациях, шествиях и пикетированиях";</w:t>
      </w:r>
    </w:p>
    <w:p>
      <w:pPr>
        <w:pStyle w:val="Normal"/>
        <w:ind w:firstLine="709"/>
        <w:jc w:val="both"/>
        <w:rPr/>
      </w:pPr>
      <w:r>
        <w:rPr/>
        <w:t>Законодательного Собрания Новосибирской области от 30.10.2012 №202 "О законодательной инициативе Законодательного Собрания Новосибирской области по внесению в Государственную Думу Федерального Собрания Российской Федерации проекта федерального закона "О внесении изменений в статью 5.63 Кодекса Российской Федерации об административных правонарушениях";</w:t>
      </w:r>
    </w:p>
    <w:p>
      <w:pPr>
        <w:pStyle w:val="Normal"/>
        <w:ind w:firstLine="709"/>
        <w:jc w:val="both"/>
        <w:rPr/>
      </w:pPr>
      <w:r>
        <w:rPr/>
        <w:t xml:space="preserve">Законодательного Собрания Республики Карелия от 18.10.2012 </w:t>
        <w:br/>
        <w:t>№446-</w:t>
      </w:r>
      <w:r>
        <w:rPr>
          <w:lang w:val="en-US"/>
        </w:rPr>
        <w:t>V</w:t>
      </w:r>
      <w:r>
        <w:rPr/>
        <w:t xml:space="preserve"> ЗС "Об обращении Законодательного Собрания Республики Карелия к Министру обороны Российской Федерации по вопросу увеличения денежного содержания военнослужащих, проходящих военную службу по призыву";</w:t>
      </w:r>
    </w:p>
    <w:p>
      <w:pPr>
        <w:pStyle w:val="Normal"/>
        <w:ind w:firstLine="709"/>
        <w:jc w:val="both"/>
        <w:rPr/>
      </w:pPr>
      <w:r>
        <w:rPr/>
        <w:t>Орловского областного Совета народных депутатов от 26.10.2012 №13/319-ОС "Об обращении Орловского областного Совета народных депутатов к Председателю Правительства Российской Федерации по вопросу внесения изменений в Правила дорожного движения";</w:t>
      </w:r>
    </w:p>
    <w:p>
      <w:pPr>
        <w:pStyle w:val="Normal"/>
        <w:ind w:firstLine="709"/>
        <w:jc w:val="both"/>
        <w:rPr/>
      </w:pPr>
      <w:r>
        <w:rPr/>
        <w:t xml:space="preserve">Думы Астраханской области от 25.10.2012 №620/10 </w:t>
        <w:br/>
        <w:t xml:space="preserve">"О законодательной инициативе Думы Астраханской области по внесению в Государственную Думу Федерального Собрания Российской Федерации проекта федерального закона "О признании утратившими силу некоторых законодательных актов (положений законодательных актов) РСФСР и Закона Российской Федерации "О внесении изменений в Закон РСФСР </w:t>
        <w:br/>
        <w:t>"О Конституционном Суде РСФСР", Закон РСФСР "О государственной налоговой службе РСФСР" и Положение о комиссиях по делам несовершеннолетних, утвержденное Указом Президиума Верховного Совета РСФСР от 3 июня 1967 года";</w:t>
      </w:r>
    </w:p>
    <w:p>
      <w:pPr>
        <w:pStyle w:val="Normal"/>
        <w:ind w:firstLine="709"/>
        <w:jc w:val="both"/>
        <w:rPr/>
      </w:pPr>
      <w:r>
        <w:rPr/>
        <w:t>ознакомившись с письмами:</w:t>
      </w:r>
    </w:p>
    <w:p>
      <w:pPr>
        <w:pStyle w:val="Normal"/>
        <w:ind w:firstLine="709"/>
        <w:jc w:val="both"/>
        <w:rPr/>
      </w:pPr>
      <w:r>
        <w:rPr/>
        <w:t xml:space="preserve">председателя Комитета Государственной Думы по делам национальностей Г.К.Сафаталиева от 08.11.2012 № 3.18-12/225 </w:t>
        <w:br/>
        <w:t xml:space="preserve">с информацией о проведении 03.12.2012 парламентских слушаний на тему: "Стратегические подходы к законодательному и ресурсному обеспечению государственной национальной политики Российской Федерации"в </w:t>
        <w:br/>
        <w:t>г. Москва;</w:t>
      </w:r>
    </w:p>
    <w:p>
      <w:pPr>
        <w:pStyle w:val="Normal"/>
        <w:ind w:firstLine="709"/>
        <w:jc w:val="both"/>
        <w:rPr/>
      </w:pPr>
      <w:r>
        <w:rPr/>
        <w:t xml:space="preserve">председателя Комитета Государственной Думы по федеральному устройству и вопросам местного самоуправления В.Б.Кидаева от 13.11.2012 № 3.20-11/660 с информацией о проведении 03.12.2012 "круглого стола" на тему: "О взаимодействии законодательных (представительных) органов государственной власти субъектов Российской Федерации </w:t>
        <w:br/>
        <w:t>с представительными органами местного самоуправления" в г. Москва;</w:t>
      </w:r>
    </w:p>
    <w:p>
      <w:pPr>
        <w:pStyle w:val="Normal"/>
        <w:ind w:firstLine="709"/>
        <w:jc w:val="both"/>
        <w:rPr/>
      </w:pPr>
      <w:r>
        <w:rPr/>
        <w:t xml:space="preserve">ознакомившись с правительственной телеграммой члена Совета Федерации А.Н.Чилингарова о проведении 05.12.2012 II Международного форума "Арктика" и 06.12.2012 съезда МОО "Ассоциация полярников" </w:t>
        <w:br/>
        <w:t>в г. Санкт-Петербург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, изложенную в проектах федеральных законов №№ 140348-6, 138425-6, 155292-6, 146012-6, 141304-6, постановлениях Государственной Думы №№ 981-6 ГД, 983-6 ГД, 984-6 ГД, 988-6 ГД, 990-6 ГД, 992-6 ГД, 993-6 ГД, 994-6 ГД, постановлениях Государственного Собрания - Курултая Республики Башкортостан, Законодательного Собрания Новосибирской области, Законодательного Собрания Республики Карелия, Орловского областного Совета народных депутатов, Думы Астраханской области, письмах председателя Комитета по делам национальностей и председателя Комитета по федеральному устройству и вопросам местного самоуправления Государственной Думы, правительственной телеграмме члена Совета Федерации Чилингарова А.Н., поступивших в комитет по региональной политике и законности по состоянию на 27 ноября 201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Лапшина</dc:creator>
  <dc:description/>
  <cp:keywords/>
  <dc:language>en-US</dc:language>
  <cp:lastModifiedBy>omelchenko_a_e</cp:lastModifiedBy>
  <cp:lastPrinted>2007-12-18T21:25:00Z</cp:lastPrinted>
  <dcterms:modified xsi:type="dcterms:W3CDTF">2012-11-28T23:05:00Z</dcterms:modified>
  <cp:revision>37</cp:revision>
  <dc:subject/>
  <dc:title> </dc:title>
</cp:coreProperties>
</file>