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7508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1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Законодательного Собрания по региональной политике и законности</w:t>
        <w:br/>
        <w:t>на 1 квартал 2013 года следующие вопро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3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олномочиях органов государственной власти Приморского края по взаимодействию с Советом муниципальных образований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арт 201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вое чт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нварь-март 2013 го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в течение года, по мере поступления документов из Приморского краевого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Федеральный закон</w:t>
              <w:br/>
              <w:t>"Об общих принципах организации местного самоуправления в Российской Федерации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т 2013 год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вет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.Направить проект Федерального закона "О внесении изменений в Федеральный закон "Об общих принципах организации местного самоуправления в Российской Федерации" после рассмотрения на заседании комитета в Совет законодателей Российской Федерации при Федеральном Собрании Российской Федерации для согласования позиц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4:00Z</dcterms:created>
  <dc:creator>Лапшина</dc:creator>
  <dc:description/>
  <cp:keywords/>
  <dc:language>en-US</dc:language>
  <cp:lastModifiedBy>lapshina_a_l</cp:lastModifiedBy>
  <cp:lastPrinted>2012-11-27T17:17:00Z</cp:lastPrinted>
  <dcterms:modified xsi:type="dcterms:W3CDTF">2012-11-28T00:31:00Z</dcterms:modified>
  <cp:revision>14</cp:revision>
  <dc:subject/>
  <dc:title> </dc:title>
</cp:coreProperties>
</file>