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1331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</w:t>
              <w:softHyphen/>
              <w:t>ния Министерства юстиции Россий</w:t>
              <w:softHyphen/>
              <w:t xml:space="preserve">ской Федерации по Приморскому краю на Закон Приморского края </w:t>
              <w:br/>
              <w:t xml:space="preserve">от 20 марта 1995 года № 2-КЗ </w:t>
              <w:br/>
              <w:t xml:space="preserve">"О статусе депутата Законодательного Собрания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Cs w:val="28"/>
        </w:rPr>
      </w:pPr>
      <w:r>
        <w:rPr/>
        <w:tab/>
        <w:t xml:space="preserve">Заслушав информацию представителя Управления Министерства юстиции Российской Федерации по Приморскому краю Жигача Николая Алексеевича об </w:t>
      </w:r>
      <w:r>
        <w:rPr>
          <w:szCs w:val="28"/>
        </w:rPr>
        <w:t xml:space="preserve">экспертном заключении Управления Министерства юстиции Российской Федерации по Приморскому краю на Закон Приморского края </w:t>
        <w:br/>
        <w:t xml:space="preserve">от 20 марта 1995 года № 2-КЗ "О статусе депутата Законодательного Собрания Приморского края" (в редакции изменений, внесенных законами Приморского края от 07.10.1999 № 64-КЗ, от 30.03.2000 №85-КЗ, </w:t>
        <w:br/>
        <w:t xml:space="preserve">от 15.11.2001 №173-КЗ, от 14.01.2002 №190-КЗ, от 29.10.2002 №15-КЗ, </w:t>
        <w:br/>
        <w:t xml:space="preserve">от 03.12.2002 №29-КЗ, от 05.03.2004 №104-КЗ,от 01.06.2004 №112-КЗ, </w:t>
        <w:br/>
        <w:t xml:space="preserve">от 02.06.2005 №252-КЗ, от 08.02.2006 №338-КЗ,от 05.03.2007 №43-КЗ, </w:t>
        <w:br/>
        <w:t xml:space="preserve">от 13.06.2007 №87-КЗ, от 28.06.2007 №106-КЗ,от 14.07.2008 №296-КЗ, </w:t>
        <w:br/>
        <w:t xml:space="preserve">от 03.12.2008 №342-КЗ, от 06.02.2009 №375-КЗ, от 01.07.2009 №450-КЗ, </w:t>
        <w:br/>
        <w:t xml:space="preserve">от 12.03.2012 №18-КЗ, от 09.07.2012 №72-КЗ, от 08.10.2012 №102-КЗ), предметом которого является противоречие федеральному законодательству  части второй статьи 23 Закона Приморского края, которой установлено, </w:t>
        <w:br/>
      </w:r>
      <w:r>
        <w:rPr>
          <w:rFonts w:cs="TimesNewRomanPSMT" w:ascii="TimesNewRomanPSMT" w:hAnsi="TimesNewRomanPSMT"/>
          <w:szCs w:val="28"/>
        </w:rPr>
        <w:t xml:space="preserve">что депутат Законодательного Собрания, работающий на постоянной основе, после прекращения депутатских полномочий продолжает получать назначенное ему денежное содержание до устройства на новое место работы в течение одного месяца – в случае неизбрания его депутатом Законодательного Собрания, в течение трех месяцев - в случае роспуска Законодательного Собрания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Cs w:val="28"/>
        </w:rPr>
        <w:t xml:space="preserve">принимая во внимание, что в силу </w:t>
      </w:r>
      <w:r>
        <w:rPr>
          <w:szCs w:val="28"/>
        </w:rPr>
        <w:t>части 1 статьи 13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овление таких льгот и преимуществ выходит за пределы полномочий субъекта Российской Федерации и гарантии могут быть предоставлены исключительно на период выполнения депутатских полномочий, а  льготы и преимущества, установленные лицам, утратившим статус депутатов, уже не являются гарантиями депутатской деятельности;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Cs w:val="28"/>
        </w:rPr>
      </w:pPr>
      <w:r>
        <w:rPr>
          <w:szCs w:val="28"/>
        </w:rPr>
        <w:t xml:space="preserve">отмечая, что в силу </w:t>
      </w:r>
      <w:r>
        <w:rPr>
          <w:rFonts w:cs="TimesNewRomanPSMT" w:ascii="TimesNewRomanPSMT" w:hAnsi="TimesNewRomanPSMT"/>
          <w:szCs w:val="28"/>
        </w:rPr>
        <w:t>части 2 статьи 64 Трудового кодекса Российской Федерации</w:t>
      </w:r>
      <w:r>
        <w:rPr>
          <w:szCs w:val="28"/>
        </w:rPr>
        <w:t xml:space="preserve"> п</w:t>
      </w:r>
      <w:r>
        <w:rPr>
          <w:rFonts w:cs="TimesNewRomanPSMT" w:ascii="TimesNewRomanPSMT" w:hAnsi="TimesNewRomanPSMT"/>
          <w:szCs w:val="28"/>
        </w:rPr>
        <w:t xml:space="preserve">олномочия субъектов Российской Федерации по установлению гарантий депутатской деятельности не могут распространяться на регулирование трудовых отношений, а также установления каких бы то ни было преимуществ при заключении трудового договора за исключением случаев, предусмотренных федеральным законом,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читывая, что 21 ноября 2012 года Законодательным Собранием Приморского края принят и вступил в силу Закон Приморского края</w:t>
        <w:br/>
        <w:t>от 26 ноября 2012 года № 133-КЗ "О внесении изменения в статью 23 Закона Приморского края "О статусе депутата Законодательного Собрания Приморского края", которым признано утратившим силу вышеуказанное противоречие федеральному законодательству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к сведению положения экспертного заключения</w:t>
      </w:r>
      <w:r>
        <w:rPr>
          <w:szCs w:val="28"/>
        </w:rPr>
        <w:t xml:space="preserve"> Управления Министерства юстиции Российской Федерации по Приморскому краю на Закон Приморского края "О статусе депутата Законодательного Собрания Приморского края" (с</w:t>
      </w:r>
      <w:r>
        <w:rPr/>
        <w:t>читая его обоснованным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настоящее решение в </w:t>
      </w:r>
      <w:r>
        <w:rPr>
          <w:szCs w:val="28"/>
        </w:rPr>
        <w:t>Управление Министерства юстиции Российской Федерации по Приморскому краю для свед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1:00Z</dcterms:created>
  <dc:creator>Лапшина</dc:creator>
  <dc:description/>
  <cp:keywords/>
  <dc:language>en-US</dc:language>
  <cp:lastModifiedBy>lapshina_a_l</cp:lastModifiedBy>
  <cp:lastPrinted>2012-11-27T15:18:00Z</cp:lastPrinted>
  <dcterms:modified xsi:type="dcterms:W3CDTF">2012-11-28T00:02:00Z</dcterms:modified>
  <cp:revision>19</cp:revision>
  <dc:subject/>
  <dc:title> </dc:title>
</cp:coreProperties>
</file>