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243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морского края </w:t>
            </w:r>
            <w:r>
              <w:rPr>
                <w:sz w:val="28"/>
                <w:szCs w:val="28"/>
              </w:rPr>
              <w:t>«О внесении изменений в статью 16 Закона Приморского края «О государственных должностях Примо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Уважаемый Виктор Василье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941342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  <w:gridCol w:w="396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83895154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проект </w:t>
      </w:r>
      <w:bookmarkStart w:id="8" w:name="OLE_LINK7"/>
      <w:bookmarkStart w:id="9" w:name="OLE_LINK6"/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риморского края «О внесении изменений в статью 16 Закона Приморского края «О государственных должностях Приморского края» и просим рассмотреть законо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 на рассмотрение Законодательного Собрания Приморского края проекта закона Приморского края  «О внесении изменений в статью 16 Закона Приморского края «О государственных должностях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статью 16 Закона Приморского края «О государственных должностях Приморского края»  - на 3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Пояснительная записка к проекту </w:t>
            </w:r>
            <w:bookmarkStart w:id="10" w:name="OLE_LINK11"/>
            <w:r>
              <w:rPr>
                <w:sz w:val="28"/>
                <w:szCs w:val="28"/>
              </w:rPr>
              <w:t>закона Приморского края «О внесении изменений в статью 16 Закона Приморского края «О государственных должностях Приморского края» - 1 л. в                  1 экз.</w:t>
            </w:r>
            <w:bookmarkEnd w:id="1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й в статью 16 Закона Приморского края «О государственных должностях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                            с принятием проекта закона Приморского края «О внесении изменений в статью 16 Закона Приморского края                                   «О государственных должностях Приморского края» - на 1л. в                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 Горчакову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37:00Z</dcterms:created>
  <dc:creator>Borzenko_LV</dc:creator>
  <dc:description/>
  <cp:keywords/>
  <dc:language>en-US</dc:language>
  <cp:lastModifiedBy>Котова Татьяна Васильевна</cp:lastModifiedBy>
  <cp:lastPrinted>2012-05-03T18:35:00Z</cp:lastPrinted>
  <dcterms:modified xsi:type="dcterms:W3CDTF">2012-10-30T22:38:00Z</dcterms:modified>
  <cp:revision>41</cp:revision>
  <dc:subject/>
  <dc:title>О проекте закона Приморского края</dc:title>
</cp:coreProperties>
</file>