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0273658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7.11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статью 16 Закона Приморского края </w:t>
              <w:br/>
              <w:t>"О государственных должностях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знакомившись с проектом закона Приморского края "О внесении изменений в статью 16 Закона Приморского края "О государственных должностях Приморского края", внесенном в Законодательное Собрание Приморского края Губернатором Приморского края в качестве законодательной инициативы (исходящий от 13.11.2012 № 11-234/6272), подготовленном с целью учета норм Указа Президента Российской Федерации от 16.08.1995 № 854 "О некоторых социальных гарантиях лицам, замещавшим государственные должности Российской Федерации и должности федеральной государственной гражданской службы" (далее – Указ Президента), предлагающим откорректировать статью 16 Закона Приморского края от 13 июня 2007 года № 87-КЗ "О государственных должностях Приморского края" в части уточнения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а определения ежемесячной доплаты к пенсии лицам, замещавшим государственные должности (далее - ежемесячной доплаты к пенсии), согласно которому при определении размера ежемесячной доплаты к пенсии не учитываются суммы фиксированного базового размера страховой части трудовой пенсии по старости,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, а также суммы, полагающиеся в связи с валоризацией пенсионных прав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назначения, приостановки и перерасчета выплаты ежемесячной доплаты к пенсии лицам, замещавшим государственные должности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едлагающим увеличить размер ежемесячной доплаты для лиц, замещавших государственные должности свыше восьми и двенадцати лет, и установить 85 процентов и 95 процентов, соответственно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принимая во внимание, что Указ Президента рекомендует органам государственной власти субъектов Российской Федерации установить соответствующие социальные гарантии за счет собственных средств, </w:t>
      </w:r>
    </w:p>
    <w:p>
      <w:pPr>
        <w:pStyle w:val="Normal"/>
        <w:ind w:firstLine="709"/>
        <w:jc w:val="both"/>
        <w:rPr/>
      </w:pPr>
      <w:r>
        <w:rPr/>
        <w:t>отмечая, что в финансово-экономическом обосновании отсутствует обоснование увеличения финансовых затрат на увеличение ежемесячной доплаты к трудовой пенсии для 9 человек, не прописана сумма, необходимая для реализации вышеуказанных поправок, а также не указано за счет каких финансовых источников планируется увеличение ежемесячной доплаты к трудовой пенсии лицам, замещавшим государственную должность на постоянной основе, учитывая мнение депутата Законодательного Собрания Савчука П.С. о необходимости доработки финансово-экономического обоснования к законопроекту (письмо от 20.11.2012 № 156)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1.Одобрить проект закона Приморского края "О внесении изменений в статью 16 Закона Приморского края "О государственных должностях Приморского края", внесенный</w:t>
      </w:r>
      <w:r>
        <w:rPr>
          <w:szCs w:val="28"/>
        </w:rPr>
        <w:t xml:space="preserve"> </w:t>
      </w:r>
      <w:r>
        <w:rPr/>
        <w:t xml:space="preserve">Губернатором Приморского края в качестве законодательной инициатив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szCs w:val="28"/>
        </w:rPr>
        <w:t xml:space="preserve">Рассмотреть </w:t>
      </w:r>
      <w:r>
        <w:rPr/>
        <w:t>проект закона Приморского края "О внесении изменений в статью 16 Закона Приморского края "О государственных должностях Приморского края"</w:t>
      </w:r>
      <w:r>
        <w:rPr>
          <w:szCs w:val="28"/>
        </w:rPr>
        <w:t xml:space="preserve"> на очередном заседании Законодательного Собрания в декабре 2012 года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szCs w:val="28"/>
        </w:rPr>
        <w:t>Рекомендовать Законодательному Собранию указанный законопроект принять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</w:t>
      </w:r>
      <w:r>
        <w:rPr/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указанному вопрос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Определить время для рассмотрения данного вопроса - 10 минут,</w:t>
        <w:br/>
        <w:t>из них для доклада - 3 минуты, для содоклада - 1 мину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6.Обратиться в Администрацию Приморского края с предложением представить уточненное финансово-экономическое обоснование с указанием суммы, необходимой для увеличения ежемесячной доплаты к трудовой пенсии лицам, замещавшим государственную должность на постоянной основе, и источников финансирования расходов по реализации проекта закона Приморского края "О внесении изменений в статью 16 Закона Приморского края "О государственных должностях Приморского края" до рассмотрения Законодательным Собранием указанного законопроекта в первом чтении. 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52:00Z</dcterms:created>
  <dc:creator>Лапшина</dc:creator>
  <dc:description/>
  <cp:keywords/>
  <dc:language>en-US</dc:language>
  <cp:lastModifiedBy>yachuk_m_v</cp:lastModifiedBy>
  <cp:lastPrinted>2012-11-26T12:01:00Z</cp:lastPrinted>
  <dcterms:modified xsi:type="dcterms:W3CDTF">2012-11-29T06:27:00Z</dcterms:modified>
  <cp:revision>24</cp:revision>
  <dc:subject/>
  <dc:title> </dc:title>
</cp:coreProperties>
</file>