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570" w:type="dxa"/>
            <w:tcBorders/>
          </w:tcPr>
          <w:p>
            <w:pPr>
              <w:pStyle w:val="Normal"/>
              <w:spacing w:before="100" w:after="0"/>
              <w:ind w:left="57" w:right="57" w:firstLine="709"/>
              <w:jc w:val="center"/>
              <w:rPr>
                <w:b/>
                <w:b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"О МЕСТНОМ РЕФЕРЕНДУМЕ В ПРИМОРСКОМ КРАЕ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31 октября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1 ноября 2012 года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января 2004 года № 97-КЗ </w:t>
        <w:br/>
        <w:t xml:space="preserve">"О местном референдуме в Приморском крае" (в редакции Закона Приморского края от 9 августа 2007 года № 117-КЗ) (Ведомости Законодательного Собрания Приморского края, 2007, № 34, стр. 2, № 42, </w:t>
        <w:br/>
        <w:t>стр. 20, № 56, стр. 74; 2008, № 65, стр. 60; 2010, № 148, стр. 8, № 167, стр. 23; 2011, № 185, стр. 59, № 205, стр. 18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13 изложить в следующей редакции:</w:t>
      </w:r>
    </w:p>
    <w:p>
      <w:pPr>
        <w:pStyle w:val="Normal"/>
        <w:autoSpaceDE w:val="false"/>
        <w:ind w:left="57" w:firstLine="709"/>
        <w:jc w:val="both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>Статья 13. Участки референдума</w:t>
      </w:r>
    </w:p>
    <w:p>
      <w:pPr>
        <w:pStyle w:val="Normal"/>
        <w:autoSpaceDE w:val="false"/>
        <w:ind w:left="57"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Для проведения голосования и подсчета голосов участников референдума образуются участки референдума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ab/>
        <w:t>2.Участки референдума образуются в порядке, установленном пунктами 1, 2 и 7 статьи 19 Федерального закона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>3.</w:t>
      </w:r>
      <w:r>
        <w:rPr>
          <w:iCs/>
          <w:szCs w:val="28"/>
        </w:rPr>
        <w:t>В местах временного пребывания участников референдума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на установленный ею срок не позднее чем за 30 дней до дня голосования, а в исключительных случаях по согласованию с избирательной комиссией муниципального образования территориальной избирательной комиссией - не позднее чем за три дня до дня голосования. Такие участки референдума образуются по месту их расположения или по месту приписки судна.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по согласованию с капитаном судна или судовладельцем, руководителями объектов, расположенных в труднодоступных и отдаленных местност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огласованию с Избирательной комиссией Приморского края участки референдума, образуемые на судах, которые в день голосования будут находиться в плавании, могут быть образованы по месту нахождения юридического лица - судовладель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Военнослужащие голосуют на общих участках референдума. На территориях воинских частей, расположенных в обособленных, удаленных от населенных пунктов местностях, участки референдума могут образовываться по решению</w:t>
      </w:r>
      <w:r>
        <w:rPr>
          <w:iCs/>
          <w:szCs w:val="28"/>
        </w:rPr>
        <w:t xml:space="preserve"> территориальной избирательной комиссии</w:t>
      </w:r>
      <w:r>
        <w:rPr>
          <w:szCs w:val="28"/>
        </w:rPr>
        <w:t xml:space="preserve"> командирами воинских частей в срок, установленный частью 3 настоящей статьи, а в исключительных случаях - не позднее чем за три дня до дня голос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Информация об участках референдума, образованных в соответствии с частями 3 и 4 настоящей статьи, должна быть опубликована (обнародована) не позднее чем через два дня после их образовани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5. ПОРЯДОК ФОРМИРОВАНИЯ УЧАСТКОВЫ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КОМИССИЙ РЕФЕРЕНДУМ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Для обеспечения процесса голосования участников референдума и подсчета голосов участников референдума на участках референдума в порядке, установленном пунктами 1, 2, 3,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4, 5 статьи 27 Федерального закона, формируются участковые комиссии референдум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На участке референдума, образованном на территории воинской части, расположенной в обособленной, удаленной от населенных пунктов местности, а также на участке референдума, образованном в труднодоступной или отдаленной местности, в местах временного пребывания участников референдума, участковая комиссия референдума формируется </w:t>
      </w:r>
      <w:r>
        <w:rPr>
          <w:iCs/>
          <w:szCs w:val="28"/>
        </w:rPr>
        <w:t xml:space="preserve">территориальной избирательной комиссией </w:t>
      </w:r>
      <w:r>
        <w:rPr>
          <w:szCs w:val="28"/>
        </w:rPr>
        <w:t>из резерва составов участковых комиссий, предусмотренного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, не позднее чем за 15 дней до дня голосования, а в исключительных случаях - не позднее дня, предшествующего дню голос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Формирование участковой комиссии референдума на участке референдума, образованном на судне, находящемся в день голосования в плавании, осуществляется в срок </w:t>
      </w:r>
      <w:r>
        <w:rPr>
          <w:szCs w:val="28"/>
        </w:rPr>
        <w:t>не позднее чем за 15 дней до дня голосования, а в исключительных случаях - не позднее дня, предшествующего дню голосования,</w:t>
      </w:r>
      <w:r>
        <w:rPr>
          <w:iCs/>
          <w:szCs w:val="28"/>
        </w:rPr>
        <w:t xml:space="preserve"> капитаном судна по согласованию с территориальной избирательной комисс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Срок полномочий участковой комиссии референдума, сформированной в соответствии с </w:t>
      </w:r>
      <w:hyperlink r:id="rId2">
        <w:r>
          <w:rPr>
            <w:rStyle w:val="InternetLink"/>
            <w:szCs w:val="28"/>
          </w:rPr>
          <w:t>частью</w:t>
        </w:r>
      </w:hyperlink>
      <w:r>
        <w:rPr>
          <w:szCs w:val="28"/>
        </w:rPr>
        <w:t xml:space="preserve"> 2 настоящей статьи, устанавливается сформировавшими ее комиссией либо должностным лицом, но не может истекать ранее чем через 10 дней со дня официального опубликования результатов референдума, если в вышестоящую комиссию референдума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соответствующем участке референдума полномочия такой участковой комиссии референдума прекращаются со дня принятия вышестоящей комиссией референдума решения либо со дня вступления в законную силу судебного решения по жалобе (заявлению). Полномочия участковой комиссии референдума прекращаются досрочно решением </w:t>
      </w:r>
      <w:r>
        <w:rPr>
          <w:iCs/>
          <w:szCs w:val="28"/>
        </w:rPr>
        <w:t xml:space="preserve">территориальной избирательной комиссии </w:t>
      </w:r>
      <w:r>
        <w:rPr>
          <w:szCs w:val="28"/>
        </w:rPr>
        <w:t>в случае ликвидации участка референдума в связи с уточнением перечня участков референдум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1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часть 7 дополнить словами "Новый член участковой комиссии референдума назначается из резерва составов участковых комиссий с соблюдением требований, предусмотренных </w:t>
      </w:r>
      <w:hyperlink r:id="rId3">
        <w:r>
          <w:rPr>
            <w:rStyle w:val="InternetLink"/>
            <w:szCs w:val="28"/>
          </w:rPr>
          <w:t>пунктами 3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3</w:t>
        </w:r>
        <w:r>
          <w:rPr>
            <w:rStyle w:val="InternetLink"/>
            <w:szCs w:val="28"/>
            <w:vertAlign w:val="superscript"/>
          </w:rPr>
          <w:t>2</w:t>
        </w:r>
        <w:r>
          <w:rPr>
            <w:rStyle w:val="InternetLink"/>
            <w:szCs w:val="28"/>
          </w:rPr>
          <w:t xml:space="preserve"> статьи 22</w:t>
        </w:r>
      </w:hyperlink>
      <w:r>
        <w:rPr>
          <w:szCs w:val="28"/>
        </w:rPr>
        <w:t xml:space="preserve"> Федерального закона, в порядке, установленном Центральной избирательной комиссией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часть 1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1.Инициативная группа по проведению референдума, избирательные объединения, списки кандидатов которых были допущены к распределению депутатских мандатов в Государственной Думе Федерального Собрания Российской Федерации или Законодательном Собрании Приморского края, а также политические партии, спискам кандидатов которых переданы депутатские мандаты в соответствии 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3 Избирательного кодекса Приморского края, после официального опубликования решения о назначении референдума вправе назначить в </w:t>
      </w:r>
      <w:r>
        <w:rPr>
          <w:iCs/>
          <w:szCs w:val="28"/>
        </w:rPr>
        <w:t xml:space="preserve">избирательную комиссию муниципального образования (территориальную избирательную комиссию) </w:t>
      </w:r>
      <w:r>
        <w:rPr>
          <w:szCs w:val="28"/>
        </w:rPr>
        <w:t>и нижестоящие комиссии референдума по одному члену комиссии референдума с правом совещательного голос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ункт 16 части 1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6)утверждает текст открепительного удостоверения, число открепительных удостоверений, форму реестра выдачи открепительных удостоверений, обеспечивает изготовление открепительных удостоверений и снабжение ими нижестоящих комиссий референдум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в части 1 статьи 39 слова ", или выдвинутым ими федеральным спискам кандидатов переданы депутатские мандаты в соответствии со </w:t>
      </w:r>
      <w:hyperlink r:id="rId5">
        <w:r>
          <w:rPr>
            <w:rStyle w:val="InternetLink"/>
            <w:szCs w:val="28"/>
          </w:rPr>
          <w:t>статьей 8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"О выборах депутатов Государственной Думы Федерального Собрания Российской Федерации",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)в части 2 статьи 52 слова "по форме согласно </w:t>
      </w:r>
      <w:hyperlink r:id="rId6">
        <w:r>
          <w:rPr>
            <w:rStyle w:val="InternetLink"/>
            <w:szCs w:val="28"/>
          </w:rPr>
          <w:t>приложению 4</w:t>
        </w:r>
      </w:hyperlink>
      <w:r>
        <w:rPr>
          <w:szCs w:val="28"/>
        </w:rPr>
        <w:t xml:space="preserve"> к настоящему Закону" заменить словами "по форме согласно приложению </w:t>
      </w:r>
      <w:hyperlink r:id="rId7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Федеральному закону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7)приложение 4 признать утратившим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center" w:pos="1418" w:leader="none"/>
        <w:tab w:val="right" w:pos="9072" w:leader="none"/>
      </w:tabs>
      <w:spacing w:lineRule="atLeast" w:line="360" w:before="840" w:after="0"/>
      <w:ind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E48B0394AC2ECBDB7D9E5055DF08C209BD470F536C06FB157549139EC6D31C6C7F9BEE8fE28V" TargetMode="External"/><Relationship Id="rId3" Type="http://schemas.openxmlformats.org/officeDocument/2006/relationships/hyperlink" Target="consultantplus://offline/ref=72958056506C3AA7181495C36C69F3C1E87B2D3CB02C669091444E975D1E8063AE2E4C5B254D6732L2aAW" TargetMode="External"/><Relationship Id="rId4" Type="http://schemas.openxmlformats.org/officeDocument/2006/relationships/hyperlink" Target="consultantplus://offline/ref=72958056506C3AA7181495C36C69F3C1E87B2D3CB02C669091444E975D1E8063AE2E4C5EL2a0W" TargetMode="External"/><Relationship Id="rId5" Type="http://schemas.openxmlformats.org/officeDocument/2006/relationships/hyperlink" Target="consultantplus://offline/ref=D6F294179751615EB2A64ADF9C4D1FFCFABB778019B4AA9EA662F4786F43E36380C2E1CB0592B0BED86BE" TargetMode="External"/><Relationship Id="rId6" Type="http://schemas.openxmlformats.org/officeDocument/2006/relationships/hyperlink" Target="consultantplus://offline/ref=B74B29CFEFFDB027324310EB402EC80ECCE7246882D8DF1EF8F9003CD461342A71514EE0B6BA04F9501152t7L0A" TargetMode="External"/><Relationship Id="rId7" Type="http://schemas.openxmlformats.org/officeDocument/2006/relationships/hyperlink" Target="consultantplus://offline/ref=BD22F1C638F25DB3FB723EB06A11DFEBDF6F2C6634B53A3703433BCB1D9645CB0446C5B8180AE9397BD77D57n0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6:00Z</dcterms:created>
  <dc:creator>kim_o_i</dc:creator>
  <dc:description/>
  <cp:keywords/>
  <dc:language>en-US</dc:language>
  <cp:lastModifiedBy>yachuk_m_v</cp:lastModifiedBy>
  <cp:lastPrinted>2012-11-09T10:21:00Z</cp:lastPrinted>
  <dcterms:modified xsi:type="dcterms:W3CDTF">2012-11-28T05:43:00Z</dcterms:modified>
  <cp:revision>6</cp:revision>
  <dc:subject/>
  <dc:title> </dc:title>
</cp:coreProperties>
</file>