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9488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Закон Приморского края "О местном референдуме в Приморском крае", внесенный в Законодательное Собрание Приморского края прокурором Приморского края в качестве законодательной инициативы, направленный на приведение Закона Приморского края "О местном референдуме в Приморском крае" (далее - Закон) в соответствие с федеральным законодательством, принятый Законодательным Собранием 31 октября 2012 года в первом чтении, 21 ноября 2012 года – во втор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щий, что избирательная комиссия, организующая местный референдум, утверждает текст открепительного удостоверения, число открепительных удостоверений, форму реестра выдачи открепительных удостоверений, способы защиты открепительных удостоверений от подделки при их изготовлен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асающийся образования участков местного референдума сроком на </w:t>
        <w:br/>
        <w:t>5 лет, уточнения порядка формирования участковых комиссий референдума и числа членов комиссий с правом решающего голоса, создание резерва составов комиссий, который формируется Избирательной комиссией Приморского края, а также уточнения полномочий комиссий местного референдума (утверждение комиссией местного референдума текста открепительного удостоверения, числа открепительных удостоверений, формы реестра выдачи открепительных удостоверений, способов защиты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ключающий из текста Закона слова "политических партий, выдвинувших федеральные списки кандидатов, которым переданы депутатские мандаты в соответствии со </w:t>
      </w:r>
      <w:hyperlink r:id="rId4">
        <w:r>
          <w:rPr>
            <w:rStyle w:val="InternetLink"/>
            <w:szCs w:val="28"/>
          </w:rPr>
          <w:t>статьей 82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от 18 мая 2005 года № 51-ФЗ "О выборах депутатов Государственной Думы Федерального Собрания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изменения, касающиеся утверждения текста открепительных удостоверений, их числа, образования участков местного референдума сроком на 5 лет, уточнения порядка формирования участковых комиссий местного референдума и числа членов комиссий с правом решающего голоса, создание резерва составов комиссий, вступают в силу с </w:t>
        <w:br/>
        <w:t xml:space="preserve">1 ноября 2012 года, 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предусмотренные федеральным законодательством в связи со снижением минимального процента голосов избирателей, необходимого для допуска к распределению депутатских мандатов в Государственной Думе, - вступают в силу с 1 января 2013 год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естном референдуме в Приморском крае" </w:t>
      </w:r>
      <w:r>
        <w:rPr/>
        <w:t xml:space="preserve">на заседании Законодательного Собрания в декабре 2012 года в третье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местном референдуме в Приморском крае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88CCB64A7EEEB930475EFFB77C3ECD8C3FBAF0EE2E09C7E56F708418CD87DBB74E7A8F0758D9043CH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3:00Z</dcterms:created>
  <dc:creator>Лапшина</dc:creator>
  <dc:description/>
  <cp:keywords/>
  <dc:language>en-US</dc:language>
  <cp:lastModifiedBy>yachuk_m_v</cp:lastModifiedBy>
  <cp:lastPrinted>2012-11-30T09:55:00Z</cp:lastPrinted>
  <dcterms:modified xsi:type="dcterms:W3CDTF">2012-11-29T23:11:00Z</dcterms:modified>
  <cp:revision>14</cp:revision>
  <dc:subject/>
  <dc:title> </dc:title>
</cp:coreProperties>
</file>