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0294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референдуме Приморского края", внесенный в Законодательное Собрание Приморского края прокурором Приморского края в качестве законодательной инициативы, направленный на приведение Закона Приморского края "О референдуме Приморского края" (далее - Закон) в соответствие с федеральным законодательством, принятый Законодательным Собранием 31 октября 2012 года в первом чтении, </w:t>
        <w:br/>
        <w:t>21 ноября 2012 года – во втором чтении,</w:t>
      </w:r>
    </w:p>
    <w:p>
      <w:pPr>
        <w:pStyle w:val="Normal"/>
        <w:jc w:val="both"/>
        <w:rPr/>
      </w:pPr>
      <w:r>
        <w:rPr>
          <w:szCs w:val="28"/>
        </w:rPr>
        <w:tab/>
        <w:t>устанавливающий, что избирательная комиссия, организующая референдум, утверждает текст открепительного удостоверения, число открепительных удостоверений, форму реестра выдачи открепительных удостоверений, способы защиты открепительных удостоверений от подделки при их изготовл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сающийся образования участков референдума сроком на 5 лет, уточнения порядка формирования участковых комиссий референдума и числа членов комиссий с правом решающего голоса, создания резерва составов комиссий, который формируется Избирательной комиссией Приморского края, а также уточнения полномочий комиссий референдума (утверждение комиссией референдума текста открепительного удостоверения, числа открепительных удостоверений, формы реестра выдачи открепительных удостоверений, способов защиты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ключающий из текста Закона слова "политических партий, выдвинувших федеральные списки кандидатов, которым переданы депутатские мандаты в соответствии со </w:t>
      </w:r>
      <w:hyperlink r:id="rId4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от 18 мая 2005 года № 51-ФЗ "О выборах депутатов Государственной Думы Федерального Собрания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изменения, касающиеся утверждения текста открепительных удостоверений, их числа, образования участков референдума сроком на 5 лет, уточнения порядка формирования участковых комиссий референдума и числа членов комиссий с правом решающего голоса, создания резерва составов комиссий, вступают в силу с 1 ноября </w:t>
        <w:br/>
        <w:t xml:space="preserve">2012 года,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менения, предусмотренные федеральным законодательством в связи со снижением минимального процента голосов избирателей, необходимого для допуска к распределению депутатских мандатов в Государственной Думе, - вступают в силу с 1 января 2013 год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 </w:t>
      </w:r>
      <w:r>
        <w:rPr/>
        <w:t xml:space="preserve">на заседании Законодательного Собрания в декабре 2012 года в третье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референдуме Приморского края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данного вопроса – 5 минут,</w:t>
        <w:br/>
        <w:t>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88CCB64A7EEEB930475EFFB77C3ECD8C3FBAF0EE2E09C7E56F708418CD87DBB74E7A8F0758D9043CH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1:00Z</dcterms:created>
  <dc:creator>Лапшина</dc:creator>
  <dc:description/>
  <cp:keywords/>
  <dc:language>en-US</dc:language>
  <cp:lastModifiedBy>yachuk_m_v</cp:lastModifiedBy>
  <cp:lastPrinted>2012-11-30T09:53:00Z</cp:lastPrinted>
  <dcterms:modified xsi:type="dcterms:W3CDTF">2012-11-29T22:54:00Z</dcterms:modified>
  <cp:revision>24</cp:revision>
  <dc:subject/>
  <dc:title> </dc:title>
</cp:coreProperties>
</file>