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ЩИТЕ ПРАВ ГРАЖДАН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В ЖИЛИЩНО-КОММУНАЛЬНОЙ СФЕРЕ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1 июня 2002 года № 241-КЗ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</w:t>
        <w:br/>
        <w:t>№ 11,стр. 45; 2003, № 15, стр. 16; 2004, № 75, стр. 79; 2005, № 105, стр. 55; 2006,№ 135, стр. 8; 2007, № 12, стр. 22; 2009, № 118, стр. 27; № 126, стр. 86; 2010, № 142, стр. 89, № 172, стр. 17; 2011, № 194, стр. 36, № 207, стр. 15; 2012, № 23, стр. 4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ПРЕДОСТАВЛЕНИЕ СОЦИАЛЬНЫХ ВЫПЛАТ</w:t>
        <w:br/>
        <w:tab/>
        <w:t>ГРАЖДАНАМ  НА ОПЛАТУ КОММУНАЛЬНЫХ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ОТОПЛЕНИЮ И ГОРЯЧЕМУ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Ю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оплату коммунальных услуг по отоплению </w:t>
        <w:br/>
        <w:t xml:space="preserve">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</w:t>
        <w:br/>
        <w:t xml:space="preserve">по отоплению и горячему водоснабжению исходя из установленных </w:t>
        <w:br/>
        <w:t xml:space="preserve">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ё ра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к оплате коммунальных услуг по отоплению </w:t>
        <w:br/>
        <w:t xml:space="preserve">и горячему водоснабжению по экономически обоснованным тарифам </w:t>
        <w:br/>
        <w:t>на тепловую энергию осуществляется посредством повышения величины, предусмотренной частью 1 настоящей статьи, не чаще одного раза в пол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гражданам социальной выплаты устанавливается Администрацией Приморского края.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часть 1 признать утратившей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гражданам социальной выплаты осуществляется ежемесячно не позднее 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, за исключением подпункта "б" пункта 2 статьи 1, вступает в силу через 10 дней после его официального опубликования, и распространяет свое действие на отношения, возникшие </w:t>
        <w:br/>
        <w:t>с 12 сентября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пункт "б" пункта 2 статьи 1 настоящего Закона вступает в силу </w:t>
        <w:br/>
        <w:t xml:space="preserve">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 </w:t>
        <w:br/>
        <w:t>с 1 января 2013 го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2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29T21:28:00Z</dcterms:modified>
  <cp:revision>25</cp:revision>
  <dc:subject/>
  <dc:title/>
</cp:coreProperties>
</file>