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/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  <w:br/>
        <w:t>"О защите прав граждан в жилищно-коммунальной сфере"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417"/>
        <w:gridCol w:w="3544"/>
        <w:gridCol w:w="1276"/>
        <w:gridCol w:w="850"/>
        <w:gridCol w:w="3969"/>
      </w:tblGrid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-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418"/>
        <w:gridCol w:w="3543"/>
        <w:gridCol w:w="1276"/>
        <w:gridCol w:w="850"/>
        <w:gridCol w:w="3969"/>
      </w:tblGrid>
      <w:tr>
        <w:trPr>
          <w:tblHeader w:val="true"/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aps/>
                <w:sz w:val="28"/>
                <w:szCs w:val="28"/>
              </w:rPr>
              <w:t>"Статья 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нести в Закон Приморского края от 11 июня 2002 года № 241-КЗ                  "О защите прав граждан в жилищно-коммунальной сфере" (Ведомости Законодательного Собрания Приморского края, 2002, № 119,</w:t>
            </w:r>
            <w:r>
              <w:rPr>
                <w:sz w:val="28"/>
                <w:szCs w:val="20"/>
              </w:rPr>
              <w:t xml:space="preserve"> стр. 7, № 11, стр. 45; 2003, № 15, стр. 16; 2004, </w:t>
              <w:br/>
              <w:t>№ 75, стр. 79; 2005, № 105, стр. 55; 2006, № 135, стр. 8; 2007, № 12, стр. 22; 2009, № 118, стр. 27; № 126, стр. 86; 2010, № 142, стр. 89, № 172, стр. 17; 2011, № 194, стр. 36, № 207, стр. 15; 2012, № 23, стр. 4) следующие изменения:</w:t>
            </w:r>
          </w:p>
          <w:p>
            <w:pPr>
              <w:pStyle w:val="Normal"/>
              <w:autoSpaceDE w:val="false"/>
              <w:spacing w:lineRule="auto" w:line="228"/>
              <w:ind w:firstLine="176"/>
              <w:jc w:val="both"/>
              <w:rPr/>
            </w:pPr>
            <w:r>
              <w:rPr>
                <w:sz w:val="28"/>
                <w:szCs w:val="20"/>
              </w:rPr>
              <w:t>1)статью 6</w:t>
            </w:r>
            <w:r>
              <w:rPr>
                <w:sz w:val="28"/>
                <w:szCs w:val="20"/>
                <w:vertAlign w:val="superscript"/>
              </w:rPr>
              <w:t>1</w:t>
            </w:r>
            <w:r>
              <w:rPr>
                <w:sz w:val="28"/>
                <w:szCs w:val="20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"</w:t>
            </w:r>
            <w:r>
              <w:rPr>
                <w:sz w:val="28"/>
                <w:szCs w:val="28"/>
              </w:rPr>
              <w:t>СТАТЬЯ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ПРЕДОСТАВЛЕНИЕ СОЦИАЛЬНЫХ ВЫПЛАТ ГРАЖДАНАМ НА ОПЛАТУ КОММУНАЛЬНЫХ УСЛУГ ПО ОТОПЛЕНИЮ И ГОРЯЧЕМУ ВОДОСНАБЖЕНИЮ</w:t>
              <w:br/>
              <w:t>Социальная выплата на оплату коммунальных услуг по отоплению и горячему водоснабжению (далее - социальная выплата) предоставляется гражданам Российской Федерации, проживающим на территории Приморского края и осуществляющим оплату коммунальных услуг по отоплению и горячему водоснабжению исходя из установленных в соответствии с действующим законодательством тарифов на тепловую энергию (далее – экономически обоснованные тарифы на тепловую энергию), превышающих утвержденную Администрацией Приморского края величину, применяемую для определения права граждан на социальную выплату и её расчета. Социальная выплата предоставляется с учетом поэтапного перехода граждан к оплате коммунальных услуг по отоплению и горячему водоснабжению по экономически обоснованным тарифам на тепловую энергию.</w:t>
              <w:br/>
              <w:t>Поэтапный переход к оплате коммунальных услуг по отоплению и горячему водоснабжению по экономически обоснованным тарифам на тепловую энергию осуществляется посредством повышения величины, предусмотренной частью 1 настоящей статьи, не чаще одного раза в полгода.</w:t>
              <w:br/>
              <w:t>Порядок предоставления гражданам социальной выплаты устанавливается Администрацией Приморского края.";</w:t>
              <w:br/>
              <w:t>2)часть первую статьи 6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сключить.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 Примо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ю 1 законопроекта изложить в ново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"Статья 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нести в Закон Приморского края от 11 июня 2002 года № 241-КЗ "О защите прав граждан в жилищно-коммунальной сфере" (Ведомости Законодательного Собрания Приморского края, 2002, № 119, стр. 7, № 11, стр. 45; 2003, № 15, стр. 16; 2004, № 75, стр. 79; 2005, № 105, стр. 55; 2006, № 135, стр. 8; 2007, № 12, стр. 22; 2009, № 118, стр. 27; № 126, стр. 86; 2010, № 142, стр. 89, № 172, стр. 17; 2011, № 194, стр. 36, № 207, стр. 15; 2012, № 23, стр. 4) следующие изменения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)статью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"СТАТЬЯ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ПРЕДОСТАВЛЕНИЕ СОЦИАЛЬНЫХ ВЫПЛАТ ГРАЖДАНАМ НА ОПЛАТУ КОММУНАЛЬНЫХ УСЛУГ ПО ОТОПЛЕНИЮ И ГОРЯЧЕМУ ВОДОСНАБЖЕНИЮ</w:t>
              <w:br/>
              <w:t xml:space="preserve">Социальная выплата на оплату коммунальных услуг по отоплению и горячему водоснабжению (далее - социальная выплата) предоставляется гражданам Российской Федерации, проживающим на территории Приморского края и осуществляющим оплату коммунальных услуг по отоплению и горячему водоснабжению исходя из установленных в соответствии с действующим законодательством тарифов на тепловую энергию (далее – экономически обоснованные тарифы на тепловую энергию), превышающих утвержденную Администрацией Приморского края величину, применяемую для определения права граждан на социальную выплату и её расчет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предоставляется с учетом поэтапного перехода граждан к оплате коммунальных услуг по отоплению и горячему водоснабжению по экономически обоснованным тарифам на тепловую энергию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ый переход к оплате коммунальных услуг по отоплению и горячему водоснабжению по экономически обоснованным тарифам на тепловую энергию осуществляется посредством повышения величины, предусмотренной частью 1 настоящей статьи, не чаще одного раза в пол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ок предоставления гражданам социальной выплаты устанавливается Администрацией Приморского края.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 статье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часть 1 признать утратившей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часть 1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"Предоставление гражданам социальной выплаты осуществляется ежемесячно не позднее 10-го числа месяца, следующего за истекшим месяцем, за который производится оплата коммунальных услуг. Размер предоставляемой социальной выплаты не должен превышать фактических расходов граждан на оплату коммунальных услуг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нести в Закон Приморского края от 11 июня 2002 года № 241-КЗ "О защите прав граждан в жилищно-коммунальной сфере" (Ведомости Законодательного Собрания Приморского края, 2002, № 119, стр. 7, № 11, стр. 45; 2003, № 15, стр. 16; 2004, </w:t>
              <w:br/>
              <w:t xml:space="preserve">№ 75, стр. 79; 2005, № 105, стр. 55; 2006, № 135, стр. 8; 2007, № 12, стр. 22; 2009, </w:t>
              <w:br/>
              <w:t>№ 118, стр. 27; № 126, стр. 86; 2010, № 142, стр. 89, № 172, стр. 17; 2011, № 194, стр. 36, № 207, стр. 15; 2012, № 23, стр. 4) следующие изменения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)статью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"СТАТЬЯ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ПРЕДОСТАВЛЕНИЕ СОЦИАЛЬНЫХ ВЫПЛАТ ГРАЖДАНАМ НА ОПЛАТУ КОММУНАЛЬНЫХ УСЛУГ ПО ОТОПЛЕНИЮ И ГОРЯЧЕМУ ВОДОСНАБЖЕНИЮ</w:t>
              <w:br/>
              <w:t xml:space="preserve">Социальная выплата на оплату коммунальных услуг по отоплению и горячему водоснабжению (далее - социальная выплата) предоставляется гражданам Российской Федерации, проживающим на территории Приморского края и осуществляющим оплату коммунальных услуг по отоплению и горячему водоснабжению исходя из установленных в соответствии с действующим законодательством тарифов на тепловую энергию (далее – экономически обоснованные тарифы на тепловую энергию), превышающих утвержденную Администрацией Приморского края величину, применяемую для определения права граждан на социальную выплату и её расчет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предоставляется с учетом поэтапного перехода граждан к оплате коммунальных услуг по отоплению и горячему водоснабжению по экономически обоснованным тарифам на тепловую энерг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ый переход к оплате коммунальных услуг по отоплению и горячему водоснабжению по экономически обоснованным тарифам на тепловую энергию осуществляется посредством повышения величины, предусмотренной частью 1 настоящей статьи, не чаще одного раза в пол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ок предоставления гражданам социальной выплаты устанавливается Администрацией Приморского края.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 статье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часть 1 признать утратившей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часть 12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едоставление гражданам социальной выплаты осуществляется ежемесячно не позднее 10-го числа месяца, следующего за истекшим месяцем, за который производится оплата коммунальных услуг. Размер предоставляемой социальной выплаты не должен превышать фактических расходов граждан на оплату коммунальных услуг.</w:t>
            </w:r>
          </w:p>
        </w:tc>
      </w:tr>
      <w:tr>
        <w:trPr>
          <w:trHeight w:val="1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 законопроект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Настоящий Закон вступает в силу через 10 дней после его официального опубликования и распространяет свое действие на отношения, возникшие </w:t>
              <w:br/>
              <w:t>с 12 сентября 2012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 законопроек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"СТАТЬЯ 2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стоящий Закон, за исключением подпункта "б" пункта 2 статьи 1, вступает в силу через </w:t>
              <w:br/>
              <w:t xml:space="preserve">10 дней после его официального опубликования, и распространяет свое действие на отношения, возникшие с 12 сентября 2012 год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ункт "б" пункта 2 статьи 1 настоящего Закона вступают в силу с 1 мая 2013 года, а для граждан, проживающих на территориях Дальнегорского городского округа, Кавалеровского, Ольгинского, Красноармейского и Тернейского муниципальных районов с 1 января 2013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стоящий Закон, за исключением подпункта "б" пункта 2 статьи 1, вступает в силу через </w:t>
              <w:br/>
              <w:t xml:space="preserve">10 дней после его официального опубликования, и распространяет свое действие на отношения, возникшие с 12 сентября 2012 года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пункт "б" пункта 2 статьи 1 настоящего Закона вступают в силу с 1 мая 2013 года, а для граждан, проживающих на территориях Дальнегорского городского округа, Кавалеровского, Ольгинского, Красноармейского и Тернейского муниципальных районов с 1 января 2013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19:00Z</dcterms:created>
  <dc:creator>babuhina_a_v</dc:creator>
  <dc:description/>
  <cp:keywords/>
  <dc:language>en-US</dc:language>
  <cp:lastModifiedBy>mihova_m_s</cp:lastModifiedBy>
  <cp:lastPrinted>2012-11-28T09:47:00Z</cp:lastPrinted>
  <dcterms:modified xsi:type="dcterms:W3CDTF">2012-11-29T06:54:00Z</dcterms:modified>
  <cp:revision>98</cp:revision>
  <dc:subject/>
  <dc:title>Приложение</dc:title>
</cp:coreProperties>
</file>