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граждан в жилищно-коммунальной сфер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граждан в жилищно-коммунальной сфере" во втор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>и защите прав граждан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2-11-28T21:40:00Z</dcterms:modified>
  <cp:revision>45</cp:revision>
  <dc:subject/>
  <dc:title/>
</cp:coreProperties>
</file>