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294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оекте закона Приморского края </w:t>
              <w:br/>
              <w:t>"О внесении изменений в Закон Приморского края "О защите прав граждан в жилищно-коммунальной сфер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26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и обсудив проект закона Приморского края "О внесении изменений в Закон Приморского края "О защите прав граждан в жилищно-коммунальной сфере", внесенный в целях приведения действующего Закона </w:t>
        <w:br/>
        <w:t xml:space="preserve">в соответствие с федеральным законодательством в части замены понятия "предельная величина тарифа" на "величину, применяемую для определения права граждан на социальную выплату и её расчета" на основании Определения Верховного Суда Российской Федерации от 12 сентября 2012 года </w:t>
        <w:br/>
        <w:t xml:space="preserve">№ 56-АПГ12-12 по апелляционной жалобе Чениной И.Н., а также поправки, внесенные Губернатором Приморского края на основании протеста прокуратуры Приморского края на постановление Администрации Приморского края от 16.02.2012 № 35-па "Об утверждении максимальных тарифов </w:t>
        <w:br/>
        <w:t xml:space="preserve">на тепловую и электрическую энергию, поставляемую для нужд населения" </w:t>
        <w:br/>
        <w:t>в част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)установления с 1 января 2013 года социальной выплаты </w:t>
        <w:br/>
        <w:t xml:space="preserve">на услуги по отоплению и горячему водоснабжению (далее - социальная выплата) населению, проживающему на территориях Дальнегорского городского округа, Кавалеровского, Красноармейского, Ольгинского </w:t>
        <w:br/>
        <w:t>и Тернейского муниципальных районов (ранее - предоставлялись субсидии организациям коммунального комплекса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2)переноса даты предоставления социальной выплаты, с 1 числа </w:t>
        <w:br/>
        <w:t xml:space="preserve">на 10 число, что позволит начислять социальную выплату не по установленным  нормативам потребления, а сразу по сведениям предприятий, указывая </w:t>
        <w:br/>
        <w:t xml:space="preserve">в квитанциях на оплату за отопление и горячее водоснабжение тот размер социальной выплаты, который приходится на месяц оплаты, комитет 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1.Рассмотреть проект закона Приморского края "О внесении изменений </w:t>
        <w:br/>
        <w:t xml:space="preserve">в Закон Приморского края "О защите прав граждан в жилищно-коммунальной сфере" во второ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>2.Рекомендовать Законодательному Собранию принять указанный законопроект в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тором</w:t>
      </w:r>
      <w:r>
        <w:rPr>
          <w:sz w:val="27"/>
          <w:szCs w:val="27"/>
        </w:rPr>
        <w:t xml:space="preserve"> чтении</w:t>
      </w:r>
      <w:r>
        <w:rPr>
          <w:sz w:val="27"/>
          <w:szCs w:val="27"/>
          <w:lang w:val="ru-RU"/>
        </w:rPr>
        <w:t xml:space="preserve"> с учетом поправок, рекомендуемых комитетом </w:t>
        <w:br/>
        <w:t>к принятию (прилагается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 xml:space="preserve">3.Поручить </w:t>
      </w:r>
      <w:r>
        <w:rPr>
          <w:sz w:val="27"/>
          <w:szCs w:val="27"/>
          <w:lang w:val="ru-RU"/>
        </w:rPr>
        <w:t>Серебрякову П.Ю</w:t>
      </w:r>
      <w:r>
        <w:rPr>
          <w:sz w:val="27"/>
          <w:szCs w:val="27"/>
        </w:rPr>
        <w:t>.,</w:t>
      </w:r>
      <w:r>
        <w:rPr>
          <w:sz w:val="27"/>
          <w:szCs w:val="27"/>
          <w:lang w:val="ru-RU"/>
        </w:rPr>
        <w:t xml:space="preserve"> заместителю</w:t>
      </w:r>
      <w:r>
        <w:rPr>
          <w:sz w:val="27"/>
          <w:szCs w:val="27"/>
        </w:rPr>
        <w:t xml:space="preserve"> председател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комитета Законодательного Собрания по социальной политике и защите прав граждан, выступить на заседании Законодательного Собрания с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докладом </w:t>
      </w:r>
      <w:r>
        <w:rPr>
          <w:sz w:val="27"/>
          <w:szCs w:val="27"/>
          <w:lang w:val="ru-RU"/>
        </w:rPr>
        <w:br/>
      </w:r>
      <w:r>
        <w:rPr>
          <w:sz w:val="27"/>
          <w:szCs w:val="27"/>
        </w:rPr>
        <w:t>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, для содоклада – 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местител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я комитета</w:t>
        <w:tab/>
        <w:tab/>
        <w:tab/>
        <w:t xml:space="preserve">                                          П.Ю. Серебря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05:00Z</dcterms:created>
  <dc:creator>Леонкина</dc:creator>
  <dc:description/>
  <cp:keywords/>
  <dc:language>en-US</dc:language>
  <cp:lastModifiedBy>mihova_m_s</cp:lastModifiedBy>
  <cp:lastPrinted>2012-11-26T10:01:00Z</cp:lastPrinted>
  <dcterms:modified xsi:type="dcterms:W3CDTF">2012-11-29T02:55:00Z</dcterms:modified>
  <cp:revision>139</cp:revision>
  <dc:subject/>
  <dc:title> </dc:title>
</cp:coreProperties>
</file>