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защите прав граждан</w:t>
              <w:br/>
              <w:t>в жилищно-коммунальной сфер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ащите прав граждан в жилищно-коммунальной сфер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 xml:space="preserve">с учетом поступивших поправок и внести его на рассмотрение Законодательного Собрания во втор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2-11-27T16:43:00Z</cp:lastPrinted>
  <dcterms:modified xsi:type="dcterms:W3CDTF">2012-11-28T04:04:00Z</dcterms:modified>
  <cp:revision>39</cp:revision>
  <dc:subject/>
  <dc:title/>
</cp:coreProperties>
</file>