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95825</wp:posOffset>
                      </wp:positionH>
                      <wp:positionV relativeFrom="page">
                        <wp:posOffset>548640</wp:posOffset>
                      </wp:positionV>
                      <wp:extent cx="2345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57.6pt;mso-wrap-distance-left:9.05pt;mso-wrap-distance-right:9.05pt;mso-wrap-distance-top:0pt;mso-wrap-distance-bottom:0pt;margin-top:43.2pt;mso-position-vertical-relative:page;margin-left:36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 xml:space="preserve"> "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ЗАЩИТЕ ПРАВ ГРАЖДАН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В ЖИЛИЩНО-КОММУНАЛЬНОЙ СФЕРЕ"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11 июня 2002 года № 241-КЗ</w:t>
        <w:br/>
        <w:t xml:space="preserve">"О защите прав граждан в жилищно-коммунальной сфере" (Ведомости Законодательного Собрания Приморского края, 2002, № 119, стр. 7, </w:t>
        <w:br/>
        <w:t>№ 11, стр. 45; 2003, № 15, стр. 16; 2004, № 75, стр. 79; 2005, № 105, стр. 55; 2006, № 135, стр. 8; 2007, № 12, стр. 22; 2009, № 118, стр. 27; № 126, стр. 86; 2010, № 142, стр. 89, № 172, стр. 17; 2011, № 194, стр. 36, № 207, стр. 15; 2012, № 23, стр. 4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>ПРЕДОСТАВЛЕНИЕ СОЦИАЛЬНЫХ ВЫПЛАТ</w:t>
        <w:br/>
        <w:tab/>
        <w:t>ГРАЖДАНАМ НА ОПЛАТУ КОММУНАЛЬНЫХ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ПО ОТОПЛЕНИЮ И ГОРЯЧЕМУ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Ю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выплата на оплату коммунальных услуг по отоплению </w:t>
        <w:br/>
        <w:t xml:space="preserve">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</w:t>
        <w:br/>
        <w:t xml:space="preserve">по отоплению и горячему водоснабжению исходя из установленных </w:t>
        <w:br/>
        <w:t xml:space="preserve">в соответствии с действующим законодательством тарифов на тепловую энергию (далее – экономически обоснованные тарифы 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ё ра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с учетом поэтапного перехода граждан к оплате коммунальных услуг по отоплению и горячему водоснабжению по экономически обоснованным тарифам на тепловую энерг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ый переход к оплате коммунальных услуг по отоплению </w:t>
        <w:br/>
        <w:t xml:space="preserve">и горячему водоснабжению по экономически обоснованным тарифам </w:t>
        <w:br/>
        <w:t>на тепловую энергию осуществляется посредством повышения величины, предусмотренной частью 1 настоящей статьи, не чаще одного раза в пол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ражданам социальной выплаты устанавливается Администрацией Приморского края.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часть 1 стать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 и распространяет свое действие на отношения, возникшие с 12 сентября 2012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05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1-28T01:11:00Z</dcterms:modified>
  <cp:revision>7</cp:revision>
  <dc:subject/>
  <dc:title/>
</cp:coreProperties>
</file>